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it-IT"/>
        </w:rPr>
      </w:pPr>
      <w:r>
        <w:rPr>
          <w:rFonts w:eastAsia="Times New Roman" w:cs="Arial" w:ascii="Arial" w:hAnsi="Arial"/>
          <w:sz w:val="36"/>
          <w:szCs w:val="36"/>
          <w:lang w:eastAsia="it-IT"/>
        </w:rPr>
      </w:r>
    </w:p>
    <w:p>
      <w:pPr>
        <w:pStyle w:val="Heading3"/>
        <w:rPr>
          <w:rFonts w:ascii="Calibri" w:hAnsi="Calibri" w:cs="Calibri"/>
          <w:color w:val="FF0000"/>
          <w:sz w:val="96"/>
        </w:rPr>
      </w:pPr>
      <w:r>
        <w:rPr/>
        <w:drawing>
          <wp:inline distT="0" distB="0" distL="0" distR="0">
            <wp:extent cx="1593215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alibri" w:hAnsi="Calibri" w:cs="Calibri"/>
          <w:color w:val="FF0000"/>
          <w:sz w:val="96"/>
        </w:rPr>
      </w:pPr>
      <w:r>
        <w:rPr>
          <w:rFonts w:cs="Calibri" w:ascii="Calibri" w:hAnsi="Calibri"/>
          <w:color w:val="FF0000"/>
          <w:sz w:val="96"/>
        </w:rPr>
        <w:t>PIANO DI LAVORO</w:t>
      </w:r>
    </w:p>
    <w:p>
      <w:pPr>
        <w:pStyle w:val="Normal"/>
        <w:jc w:val="center"/>
        <w:rPr>
          <w:rFonts w:cs="Calibri"/>
          <w:b/>
          <w:b/>
          <w:sz w:val="40"/>
        </w:rPr>
      </w:pPr>
      <w:r>
        <w:rPr>
          <w:rFonts w:cs="Calibri"/>
          <w:b/>
          <w:sz w:val="40"/>
        </w:rPr>
        <w:t>ANNO SCOLASTICO 2013-‘14</w:t>
      </w:r>
    </w:p>
    <w:tbl>
      <w:tblPr>
        <w:tblW w:w="6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89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DOCENTE</w:t>
            </w:r>
          </w:p>
        </w:tc>
        <w:tc>
          <w:tcPr>
            <w:tcW w:w="4889" w:type="dxa"/>
            <w:tcBorders>
              <w:top w:val="single" w:sz="2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CONVENTO  G.CARLO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DISCIPLINA</w:t>
            </w:r>
          </w:p>
        </w:tc>
        <w:tc>
          <w:tcPr>
            <w:tcW w:w="488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SCIENZE INTEGRATE (FISICA)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CLASSE</w:t>
            </w:r>
          </w:p>
        </w:tc>
        <w:tc>
          <w:tcPr>
            <w:tcW w:w="488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1^ ATC   - 1^ BTC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INDIRIZZO</w:t>
            </w:r>
          </w:p>
        </w:tc>
        <w:tc>
          <w:tcPr>
            <w:tcW w:w="4889" w:type="dxa"/>
            <w:tcBorders>
              <w:top w:val="single" w:sz="6" w:space="0" w:color="D9D9D9"/>
              <w:left w:val="single" w:sz="6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Costruzioni, Ambiente e Territorio</w:t>
            </w:r>
          </w:p>
        </w:tc>
      </w:tr>
    </w:tbl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ATA DI PRESENTAZIONE        </w:t>
      </w:r>
      <w:r>
        <w:rPr>
          <w:rFonts w:cs="Calibri" w:ascii="Calibri" w:hAnsi="Calibri"/>
          <w:b/>
          <w:bCs/>
        </w:rPr>
        <w:t>30 novembre 2013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sz w:val="32"/>
          <w:szCs w:val="32"/>
          <w:lang w:eastAsia="it-IT"/>
        </w:rPr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1.</w:t>
        <w:tab/>
      </w:r>
      <w:r>
        <w:rPr>
          <w:rFonts w:cs="Calibri"/>
          <w:sz w:val="40"/>
          <w:szCs w:val="40"/>
        </w:rPr>
        <w:t>LIVELLI DI PARTENZ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</w:r>
    </w:p>
    <w:p>
      <w:pPr>
        <w:pStyle w:val="Normal"/>
        <w:autoSpaceDE w:val="false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TEST E/O GRIGLIE DI OSSERVAZIONE UTILIZZATI PER LA RILEVAZIONE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rdana;???" w:hAnsi="rdana;???" w:eastAsia="Times New Roman" w:cs="rdana;???"/>
          <w:b/>
          <w:b/>
          <w:color w:val="000000"/>
          <w:sz w:val="19"/>
          <w:szCs w:val="24"/>
          <w:lang w:val="en-US" w:eastAsia="it-IT"/>
        </w:rPr>
      </w:pPr>
      <w:r>
        <w:rPr>
          <w:rFonts w:eastAsia="Times New Roman" w:cs="rdana;???" w:ascii="rdana;???" w:hAnsi="rdana;???"/>
          <w:b/>
          <w:color w:val="000000"/>
          <w:sz w:val="19"/>
          <w:szCs w:val="24"/>
          <w:lang w:val="en-US" w:eastAsia="it-IT"/>
        </w:rPr>
        <w:t>FONTI DI RILEVAZIONE DEI DATI</w:t>
      </w:r>
    </w:p>
    <w:p>
      <w:pPr>
        <w:pStyle w:val="Normal"/>
        <w:numPr>
          <w:ilvl w:val="0"/>
          <w:numId w:val="30"/>
        </w:numPr>
        <w:autoSpaceDE w:val="false"/>
        <w:snapToGrid w:val="false"/>
        <w:spacing w:lineRule="auto" w:line="240" w:before="0" w:after="0"/>
        <w:rPr/>
      </w:pPr>
      <w:r>
        <w:rPr>
          <w:rFonts w:eastAsia="Times New Roman" w:cs="rdana;???" w:ascii="rdana;???" w:hAnsi="rdana;???"/>
          <w:color w:val="000000"/>
          <w:sz w:val="19"/>
          <w:szCs w:val="24"/>
          <w:lang w:val="en-US" w:eastAsia="it-IT"/>
        </w:rPr>
        <w:t>griglie, questionari conoscitivi, test socio metrici</w:t>
      </w:r>
      <w:r>
        <w:rPr>
          <w:rFonts w:eastAsia="Times New Roman" w:cs="rdana;???" w:ascii="rdana;???" w:hAnsi="rdana;???"/>
          <w:color w:val="000000"/>
          <w:sz w:val="19"/>
          <w:szCs w:val="24"/>
          <w:lang w:eastAsia="it-IT"/>
        </w:rPr>
        <w:t xml:space="preserve"> </w:t>
      </w:r>
      <w:r>
        <w:rPr>
          <w:rFonts w:eastAsia="Times New Roman" w:cs="rdana;???" w:ascii="rdana;???" w:hAnsi="rdana;???"/>
          <w:color w:val="000000"/>
          <w:sz w:val="19"/>
          <w:szCs w:val="24"/>
          <w:lang w:val="en-US" w:eastAsia="it-IT"/>
        </w:rPr>
        <w:t>( se si specificare quali)………………………</w:t>
      </w:r>
    </w:p>
    <w:p>
      <w:pPr>
        <w:pStyle w:val="Normal"/>
        <w:numPr>
          <w:ilvl w:val="0"/>
          <w:numId w:val="30"/>
        </w:numPr>
        <w:autoSpaceDE w:val="false"/>
        <w:snapToGrid w:val="false"/>
        <w:spacing w:lineRule="auto" w:line="240" w:before="0" w:after="0"/>
        <w:rPr>
          <w:rFonts w:ascii="rdana;???" w:hAnsi="rdana;???" w:eastAsia="Times New Roman" w:cs="rdana;???"/>
          <w:color w:val="000000"/>
          <w:sz w:val="19"/>
          <w:szCs w:val="24"/>
          <w:lang w:val="en-US" w:eastAsia="it-IT"/>
        </w:rPr>
      </w:pPr>
      <w:r>
        <w:rPr>
          <w:rFonts w:eastAsia="Times New Roman" w:cs="rdana;???" w:ascii="rdana;???" w:hAnsi="rdana;???"/>
          <w:color w:val="000000"/>
          <w:sz w:val="19"/>
          <w:szCs w:val="24"/>
          <w:lang w:val="en-US" w:eastAsia="it-IT"/>
        </w:rPr>
        <w:t>tecniche di osservazione</w:t>
      </w:r>
    </w:p>
    <w:p>
      <w:pPr>
        <w:pStyle w:val="Normal"/>
        <w:numPr>
          <w:ilvl w:val="0"/>
          <w:numId w:val="30"/>
        </w:numPr>
        <w:autoSpaceDE w:val="false"/>
        <w:snapToGrid w:val="false"/>
        <w:spacing w:lineRule="auto" w:line="240" w:before="0" w:after="0"/>
        <w:rPr>
          <w:rFonts w:ascii="rdana;???" w:hAnsi="rdana;???" w:eastAsia="Times New Roman" w:cs="rdana;???"/>
          <w:color w:val="000000"/>
          <w:sz w:val="19"/>
          <w:szCs w:val="24"/>
          <w:lang w:val="en-US" w:eastAsia="it-IT"/>
        </w:rPr>
      </w:pPr>
      <w:r>
        <w:rPr>
          <w:rFonts w:eastAsia="Times New Roman" w:cs="rdana;???" w:ascii="rdana;???" w:hAnsi="rdana;???"/>
          <w:color w:val="000000"/>
          <w:sz w:val="19"/>
          <w:szCs w:val="24"/>
          <w:lang w:val="en-US" w:eastAsia="it-IT"/>
        </w:rPr>
        <w:t>test d’ingresso</w:t>
      </w:r>
    </w:p>
    <w:p>
      <w:pPr>
        <w:pStyle w:val="Normal"/>
        <w:numPr>
          <w:ilvl w:val="0"/>
          <w:numId w:val="30"/>
        </w:numPr>
        <w:autoSpaceDE w:val="false"/>
        <w:snapToGrid w:val="false"/>
        <w:spacing w:lineRule="auto" w:line="240" w:before="0" w:after="0"/>
        <w:rPr>
          <w:rFonts w:ascii="rdana;???" w:hAnsi="rdana;???" w:eastAsia="Times New Roman" w:cs="rdana;???"/>
          <w:color w:val="000000"/>
          <w:sz w:val="19"/>
          <w:szCs w:val="24"/>
          <w:lang w:val="en-US" w:eastAsia="it-IT"/>
        </w:rPr>
      </w:pPr>
      <w:r>
        <w:rPr>
          <w:rFonts w:eastAsia="Times New Roman" w:cs="rdana;???" w:ascii="rdana;???" w:hAnsi="rdana;???"/>
          <w:color w:val="000000"/>
          <w:sz w:val="19"/>
          <w:szCs w:val="24"/>
          <w:lang w:val="en-US" w:eastAsia="it-IT"/>
        </w:rPr>
        <w:t>colloqui con gli alunni</w:t>
      </w:r>
    </w:p>
    <w:p>
      <w:pPr>
        <w:pStyle w:val="Normal"/>
        <w:numPr>
          <w:ilvl w:val="0"/>
          <w:numId w:val="30"/>
        </w:numPr>
        <w:autoSpaceDE w:val="false"/>
        <w:snapToGrid w:val="false"/>
        <w:spacing w:lineRule="auto" w:line="240" w:before="0" w:after="0"/>
        <w:rPr>
          <w:rFonts w:ascii="rdana;???" w:hAnsi="rdana;???" w:eastAsia="Times New Roman" w:cs="rdana;???"/>
          <w:color w:val="000000"/>
          <w:sz w:val="19"/>
          <w:szCs w:val="24"/>
          <w:lang w:val="en-US" w:eastAsia="it-IT"/>
        </w:rPr>
      </w:pPr>
      <w:r>
        <w:rPr>
          <w:rFonts w:eastAsia="Times New Roman" w:cs="rdana;???" w:ascii="rdana;???" w:hAnsi="rdana;???"/>
          <w:color w:val="000000"/>
          <w:sz w:val="19"/>
          <w:szCs w:val="24"/>
          <w:lang w:val="en-US" w:eastAsia="it-IT"/>
        </w:rPr>
        <w:t>colloqui con le famiglie</w:t>
      </w:r>
    </w:p>
    <w:p>
      <w:pPr>
        <w:pStyle w:val="Normal"/>
        <w:numPr>
          <w:ilvl w:val="0"/>
          <w:numId w:val="30"/>
        </w:numPr>
        <w:autoSpaceDE w:val="false"/>
        <w:snapToGrid w:val="false"/>
        <w:spacing w:lineRule="auto" w:line="240" w:before="0" w:after="0"/>
        <w:rPr>
          <w:rFonts w:ascii="rdana;???" w:hAnsi="rdana;???" w:eastAsia="Times New Roman" w:cs="rdana;???"/>
          <w:color w:val="000000"/>
          <w:sz w:val="19"/>
          <w:szCs w:val="24"/>
          <w:lang w:val="en-US" w:eastAsia="it-IT"/>
        </w:rPr>
      </w:pPr>
      <w:r>
        <w:rPr>
          <w:rFonts w:eastAsia="Times New Roman" w:cs="rdana;???" w:ascii="rdana;???" w:hAnsi="rdana;???"/>
          <w:color w:val="000000"/>
          <w:sz w:val="19"/>
          <w:szCs w:val="24"/>
          <w:lang w:val="en-US" w:eastAsia="it-IT"/>
        </w:rPr>
        <w:t>altro……………………….</w:t>
      </w:r>
    </w:p>
    <w:p>
      <w:pPr>
        <w:pStyle w:val="Normal"/>
        <w:autoSpaceDE w:val="false"/>
        <w:jc w:val="both"/>
        <w:rPr>
          <w:rFonts w:ascii="rdana;???" w:hAnsi="rdana;???" w:eastAsia="Times New Roman" w:cs="Calibri"/>
          <w:b/>
          <w:b/>
          <w:bCs/>
          <w:iCs/>
          <w:color w:val="000000"/>
          <w:sz w:val="19"/>
          <w:szCs w:val="28"/>
          <w:lang w:val="en-US" w:eastAsia="it-IT"/>
        </w:rPr>
      </w:pPr>
      <w:r>
        <w:rPr>
          <w:rFonts w:eastAsia="Times New Roman" w:cs="Calibri" w:ascii="rdana;???" w:hAnsi="rdana;???"/>
          <w:b/>
          <w:bCs/>
          <w:iCs/>
          <w:color w:val="000000"/>
          <w:sz w:val="19"/>
          <w:szCs w:val="28"/>
          <w:lang w:val="en-US" w:eastAsia="it-IT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iCs/>
          <w:szCs w:val="28"/>
        </w:rPr>
      </w:pPr>
      <w:r>
        <w:rPr>
          <w:rFonts w:cs="Calibri"/>
          <w:b/>
          <w:bCs/>
          <w:iCs/>
          <w:szCs w:val="28"/>
        </w:rPr>
        <w:t xml:space="preserve">ESITO TEST/PROVE 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LIVELLO BASSO </w:t>
            </w:r>
            <w:r>
              <w:rPr>
                <w:rFonts w:cs="Calibri"/>
                <w:b/>
                <w:sz w:val="20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LIVELLO MEDIO </w:t>
            </w:r>
            <w:r>
              <w:rPr>
                <w:rFonts w:cs="Calibri"/>
                <w:b/>
                <w:sz w:val="20"/>
              </w:rPr>
              <w:t>(voto 6/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LIVELLO ALTO </w:t>
            </w:r>
            <w:r>
              <w:rPr>
                <w:rFonts w:cs="Calibri"/>
                <w:b/>
                <w:sz w:val="20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rPr>
          <w:rFonts w:ascii="rdana;???" w:hAnsi="rdana;???" w:eastAsia="Times New Roman" w:cs="rdana;???"/>
          <w:color w:val="000000"/>
          <w:sz w:val="19"/>
          <w:szCs w:val="24"/>
          <w:lang w:eastAsia="it-IT"/>
        </w:rPr>
      </w:pPr>
      <w:r>
        <w:rPr>
          <w:rFonts w:eastAsia="Times New Roman" w:cs="rdana;???" w:ascii="rdana;???" w:hAnsi="rdana;???"/>
          <w:color w:val="000000"/>
          <w:sz w:val="19"/>
          <w:szCs w:val="24"/>
          <w:lang w:eastAsia="it-IT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rdana;???" w:hAnsi="rdana;???" w:eastAsia="Times New Roman" w:cs="rdana;???"/>
          <w:b/>
          <w:b/>
          <w:color w:val="000000"/>
          <w:sz w:val="19"/>
          <w:szCs w:val="24"/>
          <w:lang w:val="en-US" w:eastAsia="it-IT"/>
        </w:rPr>
      </w:pPr>
      <w:r>
        <w:rPr>
          <w:rFonts w:eastAsia="Times New Roman" w:cs="rdana;???" w:ascii="rdana;???" w:hAnsi="rdana;???"/>
          <w:b/>
          <w:color w:val="000000"/>
          <w:sz w:val="19"/>
          <w:szCs w:val="24"/>
          <w:lang w:val="en-US" w:eastAsia="it-IT"/>
        </w:rPr>
        <w:t>COMPOSIZIONE DELLA CLASSE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7769"/>
      </w:tblGrid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rdana;???" w:hAnsi="rdana;???" w:eastAsia="Times New Roman" w:cs="rdana;???"/>
                <w:color w:val="000000"/>
                <w:sz w:val="19"/>
                <w:szCs w:val="24"/>
                <w:lang w:eastAsia="it-IT"/>
              </w:rPr>
            </w:pPr>
            <w:r>
              <w:rPr>
                <w:rFonts w:eastAsia="Times New Roman" w:cs="rdana;???" w:ascii="rdana;???" w:hAnsi="rdana;???"/>
                <w:color w:val="000000"/>
                <w:sz w:val="19"/>
                <w:szCs w:val="24"/>
                <w:lang w:eastAsia="it-IT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rdana;???" w:hAnsi="rdana;???" w:eastAsia="Times New Roman" w:cs="rdana;???"/>
                <w:color w:val="000000"/>
                <w:sz w:val="19"/>
                <w:szCs w:val="24"/>
                <w:lang w:val="en-US" w:eastAsia="it-IT"/>
              </w:rPr>
            </w:pPr>
            <w:r>
              <w:rPr>
                <w:rFonts w:eastAsia="Times New Roman" w:cs="rdana;???" w:ascii="rdana;???" w:hAnsi="rdana;???"/>
                <w:color w:val="000000"/>
                <w:sz w:val="19"/>
                <w:szCs w:val="24"/>
                <w:lang w:val="en-US" w:eastAsia="it-IT"/>
              </w:rPr>
              <w:t>N° ALUNN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rdana;???" w:hAnsi="rdana;???" w:eastAsia="Times New Roman" w:cs="rdana;???"/>
                <w:color w:val="000000"/>
                <w:sz w:val="19"/>
                <w:szCs w:val="24"/>
                <w:lang w:val="en-US" w:eastAsia="it-IT"/>
              </w:rPr>
            </w:pPr>
            <w:r>
              <w:rPr>
                <w:rFonts w:eastAsia="Times New Roman" w:cs="rdana;???" w:ascii="rdana;???" w:hAnsi="rdana;???"/>
                <w:color w:val="000000"/>
                <w:sz w:val="19"/>
                <w:szCs w:val="24"/>
                <w:lang w:val="en-US" w:eastAsia="it-IT"/>
              </w:rPr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rdana;???" w:hAnsi="rdana;???" w:eastAsia="Times New Roman" w:cs="rdana;???"/>
                <w:color w:val="000000"/>
                <w:sz w:val="19"/>
                <w:szCs w:val="24"/>
                <w:lang w:eastAsia="it-IT"/>
              </w:rPr>
            </w:pPr>
            <w:r>
              <w:rPr>
                <w:rFonts w:eastAsia="Times New Roman" w:cs="rdana;???" w:ascii="rdana;???" w:hAnsi="rdana;???"/>
                <w:color w:val="000000"/>
                <w:sz w:val="19"/>
                <w:szCs w:val="24"/>
                <w:lang w:val="en-US" w:eastAsia="it-IT"/>
              </w:rPr>
              <w:t>FEMMINE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rdana;???" w:hAnsi="rdana;???" w:eastAsia="Times New Roman" w:cs="rdana;???"/>
                <w:color w:val="000000"/>
                <w:sz w:val="19"/>
                <w:szCs w:val="24"/>
                <w:lang w:eastAsia="it-IT"/>
              </w:rPr>
            </w:pPr>
            <w:r>
              <w:rPr>
                <w:rFonts w:eastAsia="Times New Roman" w:cs="rdana;???" w:ascii="rdana;???" w:hAnsi="rdana;???"/>
                <w:color w:val="000000"/>
                <w:sz w:val="19"/>
                <w:szCs w:val="24"/>
                <w:lang w:eastAsia="it-IT"/>
              </w:rPr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rdana;???" w:hAnsi="rdana;???" w:eastAsia="Times New Roman" w:cs="rdana;???"/>
                <w:color w:val="000000"/>
                <w:sz w:val="19"/>
                <w:szCs w:val="24"/>
                <w:lang w:eastAsia="it-IT"/>
              </w:rPr>
            </w:pPr>
            <w:r>
              <w:rPr>
                <w:rFonts w:eastAsia="Times New Roman" w:cs="rdana;???" w:ascii="rdana;???" w:hAnsi="rdana;???"/>
                <w:color w:val="000000"/>
                <w:sz w:val="19"/>
                <w:szCs w:val="24"/>
                <w:lang w:val="en-US" w:eastAsia="it-IT"/>
              </w:rPr>
              <w:t>MASCHI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rdana;???" w:hAnsi="rdana;???" w:eastAsia="Times New Roman" w:cs="rdana;???"/>
                <w:color w:val="000000"/>
                <w:sz w:val="19"/>
                <w:szCs w:val="24"/>
                <w:lang w:eastAsia="it-IT"/>
              </w:rPr>
            </w:pPr>
            <w:r>
              <w:rPr>
                <w:rFonts w:eastAsia="Times New Roman" w:cs="rdana;???" w:ascii="rdana;???" w:hAnsi="rdana;???"/>
                <w:color w:val="000000"/>
                <w:sz w:val="19"/>
                <w:szCs w:val="24"/>
                <w:lang w:eastAsia="it-IT"/>
              </w:rPr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rdana;???" w:hAnsi="rdana;???" w:eastAsia="Times New Roman" w:cs="rdana;???"/>
                <w:color w:val="000000"/>
                <w:sz w:val="19"/>
                <w:szCs w:val="24"/>
                <w:lang w:eastAsia="it-IT"/>
              </w:rPr>
            </w:pPr>
            <w:r>
              <w:rPr>
                <w:rFonts w:eastAsia="Times New Roman" w:cs="rdana;???" w:ascii="rdana;???" w:hAnsi="rdana;???"/>
                <w:color w:val="000000"/>
                <w:sz w:val="19"/>
                <w:szCs w:val="24"/>
                <w:lang w:val="en-US" w:eastAsia="it-IT"/>
              </w:rPr>
              <w:t>TOTALE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rdana;???" w:hAnsi="rdana;???" w:eastAsia="Times New Roman" w:cs="rdana;???"/>
                <w:color w:val="000000"/>
                <w:sz w:val="19"/>
                <w:szCs w:val="24"/>
                <w:lang w:eastAsia="it-IT"/>
              </w:rPr>
            </w:pPr>
            <w:r>
              <w:rPr>
                <w:rFonts w:eastAsia="Times New Roman" w:cs="rdana;???" w:ascii="rdana;???" w:hAnsi="rdana;???"/>
                <w:color w:val="000000"/>
                <w:sz w:val="19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rPr>
          <w:rFonts w:ascii="rdana;???" w:hAnsi="rdana;???" w:eastAsia="Times New Roman" w:cs="rdana;???"/>
          <w:color w:val="000000"/>
          <w:sz w:val="19"/>
          <w:szCs w:val="24"/>
          <w:lang w:eastAsia="it-IT"/>
        </w:rPr>
      </w:pPr>
      <w:r>
        <w:rPr>
          <w:rFonts w:eastAsia="Times New Roman" w:cs="rdana;???" w:ascii="rdana;???" w:hAnsi="rdana;???"/>
          <w:color w:val="000000"/>
          <w:sz w:val="19"/>
          <w:szCs w:val="24"/>
          <w:lang w:eastAsia="it-IT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rdana;???" w:hAnsi="rdana;???" w:eastAsia="Times New Roman" w:cs="rdana;???"/>
          <w:b/>
          <w:b/>
          <w:color w:val="000000"/>
          <w:sz w:val="19"/>
          <w:szCs w:val="24"/>
          <w:lang w:eastAsia="it-IT"/>
        </w:rPr>
      </w:pPr>
      <w:r>
        <w:rPr>
          <w:rFonts w:eastAsia="Times New Roman" w:cs="rdana;???" w:ascii="rdana;???" w:hAnsi="rdana;???"/>
          <w:b/>
          <w:color w:val="000000"/>
          <w:sz w:val="19"/>
          <w:szCs w:val="24"/>
          <w:lang w:val="en-US" w:eastAsia="it-IT"/>
        </w:rPr>
        <w:t>PROFILO GENERALE DELLA CLASSE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rdana;???" w:hAnsi="rdana;???" w:eastAsia="Times New Roman" w:cs="rdana;???"/>
          <w:b/>
          <w:b/>
          <w:color w:val="000000"/>
          <w:sz w:val="19"/>
          <w:szCs w:val="24"/>
          <w:lang w:eastAsia="it-IT"/>
        </w:rPr>
      </w:pPr>
      <w:r>
        <w:rPr>
          <w:rFonts w:eastAsia="Times New Roman" w:cs="rdana;???" w:ascii="rdana;???" w:hAnsi="rdana;???"/>
          <w:b/>
          <w:color w:val="000000"/>
          <w:sz w:val="19"/>
          <w:szCs w:val="24"/>
          <w:lang w:eastAsia="it-IT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mes-Roman;???" w:ascii="mes-Roman;???" w:hAnsi="mes-Roman;???"/>
          <w:color w:val="000000"/>
          <w:sz w:val="23"/>
          <w:szCs w:val="24"/>
          <w:lang w:val="en-US" w:eastAsia="it-IT"/>
        </w:rPr>
        <w:t xml:space="preserve">I risultati dei </w:t>
      </w:r>
      <w:r>
        <w:rPr>
          <w:rFonts w:eastAsia="Times New Roman" w:cs="mes-Roman;???" w:ascii="mes-Roman;???" w:hAnsi="mes-Roman;???"/>
          <w:color w:val="000000"/>
          <w:sz w:val="23"/>
          <w:szCs w:val="24"/>
          <w:lang w:eastAsia="it-IT"/>
        </w:rPr>
        <w:t>test</w:t>
      </w:r>
      <w:r>
        <w:rPr>
          <w:rFonts w:eastAsia="Times New Roman" w:cs="mes-Roman;???" w:ascii="mes-Roman;???" w:hAnsi="mes-Roman;???"/>
          <w:color w:val="000000"/>
          <w:sz w:val="23"/>
          <w:szCs w:val="24"/>
          <w:lang w:val="en-US" w:eastAsia="it-IT"/>
        </w:rPr>
        <w:t xml:space="preserve"> iniziali, volti ad individuare i livelli d'ingresso relativi alle aree logico</w:t>
      </w:r>
      <w:r>
        <w:rPr>
          <w:rFonts w:eastAsia="Times New Roman" w:cs="mes-Roman;???" w:ascii="mes-Roman;???" w:hAnsi="mes-Roman;???"/>
          <w:color w:val="000000"/>
          <w:sz w:val="23"/>
          <w:szCs w:val="24"/>
          <w:lang w:eastAsia="it-IT"/>
        </w:rPr>
        <w:t>-</w:t>
      </w:r>
      <w:r>
        <w:rPr>
          <w:rFonts w:eastAsia="Times New Roman" w:cs="mes-Roman;???" w:ascii="mes-Roman;???" w:hAnsi="mes-Roman;???"/>
          <w:color w:val="000000"/>
          <w:sz w:val="23"/>
          <w:szCs w:val="24"/>
          <w:lang w:val="en-US" w:eastAsia="it-IT"/>
        </w:rPr>
        <w:t>matematica</w:t>
      </w:r>
      <w:r>
        <w:rPr>
          <w:rFonts w:eastAsia="Times New Roman" w:cs="mes-Roman;???" w:ascii="mes-Roman;???" w:hAnsi="mes-Roman;???"/>
          <w:color w:val="000000"/>
          <w:sz w:val="23"/>
          <w:szCs w:val="24"/>
          <w:lang w:eastAsia="it-IT"/>
        </w:rPr>
        <w:t xml:space="preserve"> </w:t>
      </w:r>
      <w:r>
        <w:rPr>
          <w:rFonts w:eastAsia="Times New Roman" w:cs="mes-Roman;???" w:ascii="mes-Roman;???" w:hAnsi="mes-Roman;???"/>
          <w:color w:val="000000"/>
          <w:sz w:val="23"/>
          <w:szCs w:val="24"/>
          <w:lang w:val="en-US" w:eastAsia="it-IT"/>
        </w:rPr>
        <w:t>ed espressiva degli alunni, hanno rivelato che le conoscenze matematiche di base e le</w:t>
      </w:r>
      <w:r>
        <w:rPr>
          <w:rFonts w:eastAsia="Times New Roman" w:cs="mes-Roman;???" w:ascii="mes-Roman;???" w:hAnsi="mes-Roman;???"/>
          <w:color w:val="000000"/>
          <w:sz w:val="23"/>
          <w:szCs w:val="24"/>
          <w:lang w:eastAsia="it-IT"/>
        </w:rPr>
        <w:t xml:space="preserve"> </w:t>
      </w:r>
      <w:r>
        <w:rPr>
          <w:rFonts w:eastAsia="Times New Roman" w:cs="mes-Roman;???" w:ascii="mes-Roman;???" w:hAnsi="mes-Roman;???"/>
          <w:color w:val="000000"/>
          <w:sz w:val="23"/>
          <w:szCs w:val="24"/>
          <w:lang w:val="en-US" w:eastAsia="it-IT"/>
        </w:rPr>
        <w:t xml:space="preserve">capacità logico-deduttive ed espressive degli stessi sono mediocri o del tutto insufficienti per </w:t>
      </w:r>
      <w:r>
        <w:rPr>
          <w:rFonts w:eastAsia="Times New Roman" w:cs="mes-Roman;???" w:ascii="mes-Roman;???" w:hAnsi="mes-Roman;???"/>
          <w:color w:val="000000"/>
          <w:sz w:val="23"/>
          <w:szCs w:val="24"/>
          <w:lang w:eastAsia="it-IT"/>
        </w:rPr>
        <w:t>un gruppo ristretto di</w:t>
      </w:r>
      <w:r>
        <w:rPr>
          <w:rFonts w:eastAsia="Times New Roman" w:cs="mes-Roman;???" w:ascii="mes-Roman;???" w:hAnsi="mes-Roman;???"/>
          <w:color w:val="000000"/>
          <w:sz w:val="23"/>
          <w:szCs w:val="24"/>
          <w:lang w:val="en-US" w:eastAsia="it-IT"/>
        </w:rPr>
        <w:t xml:space="preserve"> allievi. Pertanto la classe </w:t>
      </w:r>
      <w:r>
        <w:rPr>
          <w:rFonts w:eastAsia="Times New Roman" w:cs="mes-Roman;???" w:ascii="mes-Roman;???" w:hAnsi="mes-Roman;???"/>
          <w:color w:val="000000"/>
          <w:sz w:val="23"/>
          <w:szCs w:val="24"/>
          <w:lang w:eastAsia="it-IT"/>
        </w:rPr>
        <w:t xml:space="preserve">mediamente non </w:t>
      </w:r>
      <w:r>
        <w:rPr>
          <w:rFonts w:eastAsia="Times New Roman" w:cs="mes-Roman;???" w:ascii="mes-Roman;???" w:hAnsi="mes-Roman;???"/>
          <w:color w:val="000000"/>
          <w:sz w:val="23"/>
          <w:szCs w:val="24"/>
          <w:lang w:val="en-US" w:eastAsia="it-IT"/>
        </w:rPr>
        <w:t>presenta, in fase iniziale, lacune di base generalizzate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mes-Roman;???" w:ascii="mes-Roman;???" w:hAnsi="mes-Roman;???"/>
          <w:color w:val="000000"/>
          <w:sz w:val="23"/>
          <w:szCs w:val="24"/>
          <w:lang w:val="en-US" w:eastAsia="it-IT"/>
        </w:rPr>
        <w:t xml:space="preserve">La classe, inoltre, mostra di conoscere le principali regole di convivenza scolastica in modo </w:t>
      </w:r>
      <w:r>
        <w:rPr>
          <w:rFonts w:eastAsia="Times New Roman" w:cs="mes-Roman;???" w:ascii="mes-Roman;???" w:hAnsi="mes-Roman;???"/>
          <w:color w:val="000000"/>
          <w:sz w:val="23"/>
          <w:szCs w:val="24"/>
          <w:lang w:eastAsia="it-IT"/>
        </w:rPr>
        <w:t>adeguato</w:t>
      </w:r>
      <w:r>
        <w:rPr>
          <w:rFonts w:eastAsia="Times New Roman" w:cs="mes-Roman;???" w:ascii="mes-Roman;???" w:hAnsi="mes-Roman;???"/>
          <w:color w:val="000000"/>
          <w:sz w:val="23"/>
          <w:szCs w:val="24"/>
          <w:lang w:val="en-US" w:eastAsia="it-IT"/>
        </w:rPr>
        <w:t xml:space="preserve">, come testimoniano </w:t>
      </w:r>
      <w:r>
        <w:rPr>
          <w:rFonts w:eastAsia="Times New Roman" w:cs="mes-Roman;???" w:ascii="mes-Roman;???" w:hAnsi="mes-Roman;???"/>
          <w:color w:val="000000"/>
          <w:sz w:val="23"/>
          <w:szCs w:val="24"/>
          <w:lang w:eastAsia="it-IT"/>
        </w:rPr>
        <w:t>gli</w:t>
      </w:r>
      <w:r>
        <w:rPr>
          <w:rFonts w:eastAsia="Times New Roman" w:cs="mes-Roman;???" w:ascii="mes-Roman;???" w:hAnsi="mes-Roman;???"/>
          <w:color w:val="000000"/>
          <w:sz w:val="23"/>
          <w:szCs w:val="24"/>
          <w:lang w:val="en-US" w:eastAsia="it-IT"/>
        </w:rPr>
        <w:t xml:space="preserve"> </w:t>
      </w:r>
      <w:r>
        <w:rPr>
          <w:rFonts w:eastAsia="Times New Roman" w:cs="mes-Roman;???" w:ascii="mes-Roman;???" w:hAnsi="mes-Roman;???"/>
          <w:color w:val="000000"/>
          <w:sz w:val="23"/>
          <w:szCs w:val="24"/>
          <w:lang w:eastAsia="it-IT"/>
        </w:rPr>
        <w:t>atteggiamenti</w:t>
      </w:r>
      <w:r>
        <w:rPr>
          <w:rFonts w:eastAsia="Times New Roman" w:cs="mes-Roman;???" w:ascii="mes-Roman;???" w:hAnsi="mes-Roman;???"/>
          <w:color w:val="000000"/>
          <w:sz w:val="23"/>
          <w:szCs w:val="24"/>
          <w:lang w:val="en-US" w:eastAsia="it-IT"/>
        </w:rPr>
        <w:t xml:space="preserve"> evidenti di numerosi alunni nel rispettare modi, tempi</w:t>
      </w:r>
      <w:r>
        <w:rPr>
          <w:rFonts w:eastAsia="Times New Roman" w:cs="mes-Roman;???" w:ascii="mes-Roman;???" w:hAnsi="mes-Roman;???"/>
          <w:color w:val="000000"/>
          <w:sz w:val="23"/>
          <w:szCs w:val="24"/>
          <w:lang w:eastAsia="it-IT"/>
        </w:rPr>
        <w:t xml:space="preserve"> </w:t>
      </w:r>
      <w:r>
        <w:rPr>
          <w:rFonts w:eastAsia="Times New Roman" w:cs="mes-Roman;???" w:ascii="mes-Roman;???" w:hAnsi="mes-Roman;???"/>
          <w:color w:val="000000"/>
          <w:sz w:val="23"/>
          <w:szCs w:val="24"/>
          <w:lang w:val="en-US" w:eastAsia="it-IT"/>
        </w:rPr>
        <w:t>e richieste del lavoro scolastico.</w:t>
      </w:r>
      <w:r>
        <w:rPr>
          <w:rFonts w:eastAsia="Times New Roman" w:cs="mes-Roman;???" w:ascii="mes-Roman;???" w:hAnsi="mes-Roman;???"/>
          <w:color w:val="000000"/>
          <w:sz w:val="23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lang w:val="en-US" w:eastAsia="it-IT"/>
        </w:rPr>
        <w:t>Il livello di partenza è perciò soddisfacente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Arial" w:hAnsi="Arial" w:eastAsia="Times New Roman" w:cs="Arial"/>
          <w:color w:val="000000"/>
          <w:lang w:val="en-US" w:eastAsia="it-IT"/>
        </w:rPr>
      </w:pPr>
      <w:r>
        <w:rPr>
          <w:rFonts w:eastAsia="Times New Roman" w:cs="Arial" w:ascii="Arial" w:hAnsi="Arial"/>
          <w:color w:val="000000"/>
          <w:lang w:val="en-US" w:eastAsia="it-IT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ialNarrow;???" w:hAnsi="ialNarrow;???" w:eastAsia="Times New Roman" w:cs="ialNarrow;???"/>
          <w:b/>
          <w:b/>
          <w:color w:val="000000"/>
          <w:szCs w:val="24"/>
          <w:lang w:eastAsia="it-IT"/>
        </w:rPr>
      </w:pPr>
      <w:r>
        <w:rPr>
          <w:rFonts w:eastAsia="Times New Roman" w:cs="ialNarrow;???" w:ascii="ialNarrow;???" w:hAnsi="ialNarrow;???"/>
          <w:b/>
          <w:color w:val="000000"/>
          <w:szCs w:val="24"/>
          <w:lang w:eastAsia="it-IT"/>
        </w:rPr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2.</w:t>
        <w:tab/>
        <w:t xml:space="preserve"> TRAGUARDI FORMATIVI</w:t>
      </w:r>
    </w:p>
    <w:p>
      <w:pPr>
        <w:pStyle w:val="Normal"/>
        <w:autoSpaceDE w:val="false"/>
        <w:jc w:val="both"/>
        <w:rPr>
          <w:rFonts w:cs="Calibri"/>
          <w:sz w:val="40"/>
          <w:szCs w:val="20"/>
        </w:rPr>
      </w:pPr>
      <w:r>
        <w:rPr>
          <w:rFonts w:cs="Calibri"/>
          <w:sz w:val="40"/>
          <w:szCs w:val="20"/>
        </w:rPr>
      </w:r>
    </w:p>
    <w:p>
      <w:pPr>
        <w:pStyle w:val="Normal"/>
        <w:autoSpaceDE w:val="false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OBBIETTIVI TRASVERSALI,</w:t>
      </w:r>
      <w:r>
        <w:rPr>
          <w:rFonts w:cs="Calibri"/>
          <w:szCs w:val="20"/>
        </w:rPr>
        <w:t xml:space="preserve"> </w:t>
      </w:r>
      <w:r>
        <w:rPr>
          <w:rFonts w:cs="Calibri"/>
          <w:b/>
          <w:szCs w:val="20"/>
        </w:rPr>
        <w:t>COGNITIVI E DI COMPORTAMENTO: RUOLO SPECIFICO DELLA DISCIPLINA NEL LORO RAGGIUNGIMENTO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ialNarrow;???" w:hAnsi="ialNarrow;???" w:eastAsia="Times New Roman" w:cs="ialNarrow;???"/>
          <w:b/>
          <w:b/>
          <w:color w:val="000000"/>
          <w:szCs w:val="24"/>
        </w:rPr>
      </w:pPr>
      <w:r>
        <w:rPr>
          <w:rFonts w:eastAsia="Times New Roman" w:cs="ialNarrow;???" w:ascii="ialNarrow;???" w:hAnsi="ialNarrow;???"/>
          <w:b/>
          <w:color w:val="000000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ialNarrow;???" w:hAnsi="ialNarrow;???" w:eastAsia="Times New Roman" w:cs="ialNarrow;???"/>
          <w:b/>
          <w:b/>
          <w:color w:val="000000"/>
          <w:szCs w:val="24"/>
          <w:lang w:val="en-US"/>
        </w:rPr>
      </w:pPr>
      <w:r>
        <w:rPr>
          <w:rFonts w:eastAsia="Times New Roman" w:cs="ialNarrow;???" w:ascii="ialNarrow;???" w:hAnsi="ialNarrow;???"/>
          <w:b/>
          <w:color w:val="000000"/>
          <w:szCs w:val="24"/>
          <w:lang w:val="en-US"/>
        </w:rPr>
        <w:t>Finalità del corso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val="en-US"/>
        </w:rPr>
        <w:t>Il percorso formativo che si intende presentare, in stretto accordo con le altre materie anche non scientifiche, viene individuato in base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al presupposto che la disciplina è finalizzata all'acquisizione di una metodologia di analisi e di interpretazione dei dati sperimentali,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anche funzionale alle applicazioni nelle materie di indirizzo del successivo triennio, concorrendo così alla formazione della personalità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dell’allievo,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favorendo lo sviluppo di una cultura armonica e di una professionalità polivalente e flessibile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val="en-US"/>
        </w:rPr>
        <w:t>Fisica risulta, pertanto, la disciplina che deve fornire le competenze metodologiche e culturali per affrontare le specifiche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applicazioni tecniche e le speculazioni tecnologiche cui l'allievo è chiamato ad operare nel successivo periodo formativo di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indirizzo. La finalità di base è, quindi, quella di concorrere alla formazione culturale degli allievi, sviluppandone le capacità di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analisi e d’indagine basata sui metodi sperimentali caratteristici della ricerca scientifica, onde possano acquisire non solo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un’adeguata preparazione di base polivalente in campo scientifico, ma anche capacità di analizzare ed affrontare situazioni reali e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problemi concreti, al di fuori dello stretto ambito disciplinare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val="en-US"/>
        </w:rPr>
        <w:t>Si intende presentare la disciplina avvalendosi della didattica della problematicità in base alla quale l'allievo è guidato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nell'osservare, nell'acquisire informazioni dall'osservazione, nel matematizzare le stesse, nell'elaborare e nel sintetizzare in modelli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la conoscenza empirica ponendosi in atteggiamento dialettico e problematico nei confronti della scoperta del mondo fisico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val="en-US"/>
        </w:rPr>
        <w:t>Si introducono anche costantemente alcune informazioni di storia della fisica al fine di far rilevare come una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interpretazione della realtà fisica sia sempre il risultato di un processo di analisi che viene sviluppato da più ricercatori. Infine si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pone sempre qualche specifico accenno alle problematiche di etica della scienza affinché si apprenda che l'applicazione tecnica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dei risultati scientifici e tecnologici deve sempre essere valutata in base alle conseguenze ambientali che essa può produrre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  <w:sz w:val="24"/>
          <w:szCs w:val="24"/>
          <w:lang w:val="en-US"/>
        </w:rPr>
      </w:pP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mesNewRomanPSMT;???" w:ascii="mesNewRomanPSMT;???" w:hAnsi="mesNewRomanPSMT;???"/>
          <w:color w:val="000000"/>
          <w:lang w:val="en-US"/>
        </w:rPr>
        <w:t>L'insegnamento della Fisica concorre, attraverso l'acquisizione delle metodologie e delle</w:t>
      </w:r>
      <w:r>
        <w:rPr>
          <w:rFonts w:eastAsia="Times New Roman" w:cs="mesNewRomanPSMT;???" w:ascii="mesNewRomanPSMT;???" w:hAnsi="mesNewRomanPSMT;???"/>
          <w:color w:val="000000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lang w:val="en-US"/>
        </w:rPr>
        <w:t>conoscenze specifiche della disciplina, alla formazione della personalità dell'allievo, favorendo lo</w:t>
      </w:r>
      <w:r>
        <w:rPr>
          <w:rFonts w:eastAsia="Times New Roman" w:cs="mesNewRomanPSMT;???" w:ascii="mesNewRomanPSMT;???" w:hAnsi="mesNewRomanPSMT;???"/>
          <w:color w:val="000000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lang w:val="en-US"/>
        </w:rPr>
        <w:t>sviluppo di una cultura armonica e di una professionalità polivalente e flessibile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mesNewRomanPSMT;???" w:ascii="mesNewRomanPSMT;???" w:hAnsi="mesNewRomanPSMT;???"/>
          <w:color w:val="000000"/>
          <w:lang w:val="en-US"/>
        </w:rPr>
        <w:t>Tale insegnamento, in stretto raccordo con le altre discipline scientifiche, si propone di favorire o</w:t>
      </w:r>
      <w:r>
        <w:rPr>
          <w:rFonts w:eastAsia="Times New Roman" w:cs="mesNewRomanPSMT;???" w:ascii="mesNewRomanPSMT;???" w:hAnsi="mesNewRomanPSMT;???"/>
          <w:color w:val="000000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lang w:val="en-US"/>
        </w:rPr>
        <w:t>sviluppare: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mesNewRomanPSMT;???" w:ascii="mesNewRomanPSMT;???" w:hAnsi="mesNewRomanPSMT;???"/>
          <w:color w:val="000000"/>
          <w:lang w:val="en-US"/>
        </w:rPr>
        <w:t>- la comprensione dei procedimenti caratteristici dell'indagine scientifica e la capacità di</w:t>
      </w:r>
      <w:r>
        <w:rPr>
          <w:rFonts w:eastAsia="Times New Roman" w:cs="mesNewRomanPSMT;???" w:ascii="mesNewRomanPSMT;???" w:hAnsi="mesNewRomanPSMT;???"/>
          <w:color w:val="000000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lang w:val="en-US"/>
        </w:rPr>
        <w:t>utilizzarli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mesNewRomanPSMT;???" w:ascii="mesNewRomanPSMT;???" w:hAnsi="mesNewRomanPSMT;???"/>
          <w:color w:val="000000"/>
          <w:lang w:val="en-US"/>
        </w:rPr>
        <w:t>- l'acquisizione di un corpo organico di contenuti e metodi finalizzati ad un'adeguata</w:t>
      </w:r>
      <w:r>
        <w:rPr>
          <w:rFonts w:eastAsia="Times New Roman" w:cs="mesNewRomanPSMT;???" w:ascii="mesNewRomanPSMT;???" w:hAnsi="mesNewRomanPSMT;???"/>
          <w:color w:val="000000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lang w:val="en-US"/>
        </w:rPr>
        <w:t>interpretazione della natura;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  <w:lang w:val="en-US"/>
        </w:rPr>
      </w:pPr>
      <w:r>
        <w:rPr>
          <w:rFonts w:eastAsia="Times New Roman" w:cs="mesNewRomanPSMT;???" w:ascii="mesNewRomanPSMT;???" w:hAnsi="mesNewRomanPSMT;???"/>
          <w:color w:val="000000"/>
          <w:lang w:val="en-US"/>
        </w:rPr>
        <w:t>- la comprensione delle potenzialità e dei limiti delle conoscenze scientifiche;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  <w:lang w:val="en-US"/>
        </w:rPr>
      </w:pPr>
      <w:r>
        <w:rPr>
          <w:rFonts w:eastAsia="Times New Roman" w:cs="mesNewRomanPSMT;???" w:ascii="mesNewRomanPSMT;???" w:hAnsi="mesNewRomanPSMT;???"/>
          <w:color w:val="000000"/>
          <w:lang w:val="en-US"/>
        </w:rPr>
        <w:t>- l'acquisizione di un linguaggio corretto e sintetico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mesNewRomanPSMT;???" w:ascii="mesNewRomanPSMT;???" w:hAnsi="mesNewRomanPSMT;???"/>
          <w:color w:val="000000"/>
          <w:lang w:val="en-US"/>
        </w:rPr>
        <w:t>- la capacità di analizzare e schematizzare situazioni reali e di affrontare problemi concreti</w:t>
      </w:r>
      <w:r>
        <w:rPr>
          <w:rFonts w:eastAsia="Times New Roman" w:cs="mesNewRomanPSMT;???" w:ascii="mesNewRomanPSMT;???" w:hAnsi="mesNewRomanPSMT;???"/>
          <w:color w:val="000000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lang w:val="en-US"/>
        </w:rPr>
        <w:t>anche al di fuori dello stretto ambito disciplinare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mesNewRomanPSMT;???" w:ascii="mesNewRomanPSMT;???" w:hAnsi="mesNewRomanPSMT;???"/>
          <w:color w:val="000000"/>
          <w:lang w:val="en-US"/>
        </w:rPr>
        <w:t>- l'abitudine al rispetto dei fatti, al vaglio e alla ricerca di un riscontro obiettivo delle proprie</w:t>
      </w:r>
      <w:r>
        <w:rPr>
          <w:rFonts w:eastAsia="Times New Roman" w:cs="mesNewRomanPSMT;???" w:ascii="mesNewRomanPSMT;???" w:hAnsi="mesNewRomanPSMT;???"/>
          <w:color w:val="000000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lang w:val="en-US"/>
        </w:rPr>
        <w:t>ipotesi interpretative;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  <w:lang w:val="en-US"/>
        </w:rPr>
      </w:pPr>
      <w:r>
        <w:rPr>
          <w:rFonts w:eastAsia="Times New Roman" w:cs="mesNewRomanPSMT;???" w:ascii="mesNewRomanPSMT;???" w:hAnsi="mesNewRomanPSMT;???"/>
          <w:color w:val="000000"/>
          <w:lang w:val="en-US"/>
        </w:rPr>
        <w:t>- l'acquisizione di atteggiamenti fondati sulla collaborazione interpersonale e di gruppo;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  <w:lang w:val="en-US"/>
        </w:rPr>
      </w:pPr>
      <w:r>
        <w:rPr>
          <w:rFonts w:eastAsia="Times New Roman" w:cs="mesNewRomanPSMT;???" w:ascii="mesNewRomanPSMT;???" w:hAnsi="mesNewRomanPSMT;???"/>
          <w:color w:val="000000"/>
          <w:lang w:val="en-US"/>
        </w:rPr>
        <w:t>- la capacità di "leggere" la realtà tecnologica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mesNewRomanPSMT;???" w:ascii="mesNewRomanPSMT;???" w:hAnsi="mesNewRomanPSMT;???"/>
          <w:color w:val="000000"/>
          <w:lang w:val="en-US"/>
        </w:rPr>
        <w:t>- la comprensione del rapporto esistente fra lo sviluppo della fisica e quello delle idee, della</w:t>
      </w:r>
      <w:r>
        <w:rPr>
          <w:rFonts w:eastAsia="Times New Roman" w:cs="mesNewRomanPSMT;???" w:ascii="mesNewRomanPSMT;???" w:hAnsi="mesNewRomanPSMT;???"/>
          <w:color w:val="000000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lang w:val="en-US"/>
        </w:rPr>
        <w:t>tecnologia, del sociale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mesNewRomanPSMT;???" w:ascii="mesNewRomanPSMT;???" w:hAnsi="mesNewRomanPSMT;???"/>
          <w:color w:val="000000"/>
          <w:lang w:val="en-US"/>
        </w:rPr>
        <w:t>Al termine del biennio, gli allievi dovranno avere anche acquisito la consapevolezza del valore</w:t>
      </w:r>
      <w:r>
        <w:rPr>
          <w:rFonts w:eastAsia="Times New Roman" w:cs="mesNewRomanPSMT;???" w:ascii="mesNewRomanPSMT;???" w:hAnsi="mesNewRomanPSMT;???"/>
          <w:color w:val="000000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lang w:val="en-US"/>
        </w:rPr>
        <w:t>culturale della fisica, essenziale non solo per la risoluzione di problemi scientifici e tecnologici, ma</w:t>
      </w:r>
      <w:r>
        <w:rPr>
          <w:rFonts w:eastAsia="Times New Roman" w:cs="mesNewRomanPSMT;???" w:ascii="mesNewRomanPSMT;???" w:hAnsi="mesNewRomanPSMT;???"/>
          <w:color w:val="000000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lang w:val="en-US"/>
        </w:rPr>
        <w:t>soprattutto per il contributo alla formazione generale della loro personalità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  <w:sz w:val="24"/>
          <w:szCs w:val="24"/>
          <w:lang w:val="en-US"/>
        </w:rPr>
      </w:pP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 xml:space="preserve">In particolare lo studente avrà acquisito le seguenti </w:t>
      </w:r>
      <w:r>
        <w:rPr>
          <w:rFonts w:eastAsia="Times New Roman" w:cs="mesNewRomanPS-BoldMT;???" w:ascii="mesNewRomanPS-BoldMT;???" w:hAnsi="mesNewRomanPS-BoldMT;???"/>
          <w:color w:val="000000"/>
          <w:sz w:val="24"/>
          <w:szCs w:val="24"/>
          <w:lang w:val="en-US"/>
        </w:rPr>
        <w:t>competenze specifiche della disciplina: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  <w:sz w:val="24"/>
          <w:szCs w:val="24"/>
          <w:lang w:val="en-US"/>
        </w:rPr>
      </w:pP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mesNewRomanPSMT;???" w:ascii="mesNewRomanPSMT;???" w:hAnsi="mesNewRomanPSMT;???"/>
          <w:b/>
          <w:color w:val="000000"/>
          <w:sz w:val="24"/>
          <w:szCs w:val="24"/>
          <w:lang w:val="en-US"/>
        </w:rPr>
        <w:t>CS1.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 xml:space="preserve"> Avere chiaro il concetto di misura e unità di misura di una grandezza, quello di errore nelle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 xml:space="preserve">misure e come utilizzare le caratteristiche di uno 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</w:rPr>
        <w:t xml:space="preserve">    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mesNewRomanPSMT;???" w:cs="mesNewRomanPSMT;???" w:ascii="mesNewRomanPSMT;???" w:hAnsi="mesNewRomanPSMT;???"/>
          <w:color w:val="000000"/>
          <w:sz w:val="24"/>
          <w:szCs w:val="24"/>
        </w:rPr>
        <w:t xml:space="preserve">         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>strumento di misura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  <w:sz w:val="24"/>
          <w:szCs w:val="24"/>
        </w:rPr>
      </w:pPr>
      <w:r>
        <w:rPr>
          <w:rFonts w:eastAsia="Times New Roman" w:cs="mesNewRomanPSMT;???" w:ascii="mesNewRomanPSMT;???" w:hAnsi="mesNewRomanPSMT;???"/>
          <w:b/>
          <w:color w:val="000000"/>
          <w:sz w:val="24"/>
          <w:szCs w:val="24"/>
          <w:lang w:val="en-US"/>
        </w:rPr>
        <w:t>CS2.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 xml:space="preserve"> Saper osservare, analizzare i fenomeni naturali interrogandosi sulle variabili necessarie a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 xml:space="preserve">descrivere il fenomeno. Saper reperire 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mesNewRomanPSMT;???" w:cs="mesNewRomanPSMT;???" w:ascii="mesNewRomanPSMT;???" w:hAnsi="mesNewRomanPSMT;???"/>
          <w:color w:val="000000"/>
          <w:sz w:val="24"/>
          <w:szCs w:val="24"/>
        </w:rPr>
        <w:t xml:space="preserve">          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>correttamente i dati sperimentali per esprimere le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>relazioni tra le variabili fisiche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  <w:sz w:val="24"/>
          <w:szCs w:val="24"/>
        </w:rPr>
      </w:pPr>
      <w:r>
        <w:rPr>
          <w:rFonts w:eastAsia="Times New Roman" w:cs="mesNewRomanPSMT;???" w:ascii="mesNewRomanPSMT;???" w:hAnsi="mesNewRomanPSMT;???"/>
          <w:b/>
          <w:color w:val="000000"/>
          <w:sz w:val="24"/>
          <w:szCs w:val="24"/>
          <w:lang w:val="en-US"/>
        </w:rPr>
        <w:t>CS3.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 xml:space="preserve"> Saper utilizzare tecniche e procedure di calcolo aritmetico e algebrico rappresentandole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 xml:space="preserve">anche in forma grafica. Avere chiari i concetti di 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mesNewRomanPSMT;???" w:cs="mesNewRomanPSMT;???" w:ascii="mesNewRomanPSMT;???" w:hAnsi="mesNewRomanPSMT;???"/>
          <w:color w:val="000000"/>
          <w:sz w:val="24"/>
          <w:szCs w:val="24"/>
        </w:rPr>
        <w:t xml:space="preserve">         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>area e di volume anche per le figure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>irregolari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  <w:sz w:val="24"/>
          <w:szCs w:val="24"/>
        </w:rPr>
      </w:pPr>
      <w:r>
        <w:rPr>
          <w:rFonts w:eastAsia="Times New Roman" w:cs="mesNewRomanPSMT;???" w:ascii="mesNewRomanPSMT;???" w:hAnsi="mesNewRomanPSMT;???"/>
          <w:b/>
          <w:color w:val="000000"/>
          <w:sz w:val="24"/>
          <w:szCs w:val="24"/>
          <w:lang w:val="en-US"/>
        </w:rPr>
        <w:t>CS4.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 xml:space="preserve"> Imparare a utilizzare le leggi della natura sotto forma di equazioni, individuando incognite,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 xml:space="preserve">costanti, variabili allo scopo di risolvere problemi 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mesNewRomanPSMT;???" w:cs="mesNewRomanPSMT;???" w:ascii="mesNewRomanPSMT;???" w:hAnsi="mesNewRomanPSMT;???"/>
          <w:color w:val="000000"/>
          <w:sz w:val="24"/>
          <w:szCs w:val="24"/>
        </w:rPr>
        <w:t xml:space="preserve">          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>concreti, facendo attenzione alle unità di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>misura ed eventuali equivalenze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mesNewRomanPSMT;???" w:ascii="mesNewRomanPSMT;???" w:hAnsi="mesNewRomanPSMT;???"/>
          <w:b/>
          <w:color w:val="000000"/>
          <w:sz w:val="24"/>
          <w:szCs w:val="24"/>
          <w:lang w:val="en-US"/>
        </w:rPr>
        <w:t>CS5.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 xml:space="preserve"> Comprendere la differenza tra modello semplificativo di un fenomeno e quello reale per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>valutare correttamente i risultati numerici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mesNewRomanPSMT;???" w:ascii="mesNewRomanPSMT;???" w:hAnsi="mesNewRomanPSMT;???"/>
          <w:b/>
          <w:color w:val="000000"/>
          <w:sz w:val="24"/>
          <w:szCs w:val="24"/>
          <w:lang w:val="en-US"/>
        </w:rPr>
        <w:t>CS6.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 xml:space="preserve"> Saper individuare le condizioni che portano un sistema ad essere equilibrato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it-IT"/>
        </w:rPr>
      </w:pPr>
      <w:r>
        <w:rPr>
          <w:rFonts w:eastAsia="Times New Roman" w:cs="mesNewRomanPSMT;???" w:ascii="mesNewRomanPSMT;???" w:hAnsi="mesNewRomanPSMT;???"/>
          <w:b/>
          <w:color w:val="000000"/>
          <w:sz w:val="24"/>
          <w:szCs w:val="24"/>
          <w:lang w:val="en-US"/>
        </w:rPr>
        <w:t>CS7.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 xml:space="preserve"> Avere chiaro il concetto di energia e di trasformazione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mesNewRomanPSMT;???" w:ascii="mesNewRomanPSMT;???" w:hAnsi="mesNewRomanPSMT;???"/>
          <w:b/>
          <w:color w:val="000000"/>
          <w:sz w:val="24"/>
          <w:szCs w:val="24"/>
          <w:lang w:val="en-US"/>
        </w:rPr>
        <w:t>CS8.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 xml:space="preserve"> Riconoscere i sistemi per i quali è possibile applicare i principi di conservazione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mesNewRomanPSMT;???" w:ascii="mesNewRomanPSMT;???" w:hAnsi="mesNewRomanPSMT;???"/>
          <w:b/>
          <w:color w:val="000000"/>
          <w:sz w:val="24"/>
          <w:szCs w:val="24"/>
          <w:lang w:val="en-US"/>
        </w:rPr>
        <w:t>CS9.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 xml:space="preserve"> Essere consapevole delle potenzialità e dei limiti delle tecnologie tenendo conto altresì delle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>norme sulla sicurezza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  <w:sz w:val="24"/>
          <w:szCs w:val="24"/>
          <w:lang w:val="en-US"/>
        </w:rPr>
      </w:pP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>Dal momento che l’impianto europeo relativo alle competenze chiave da sviluppare lungo tutto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>l’arco della vita le definisce come “la comprovata capacità di usare conoscenze, abilità e capacità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>personali, sociali e/o metodologiche, in situazioni di lavoro o di studio e nello sviluppo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>professionale e/o personale”, precisando che esse “sono descritte in termine di responsabilità e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>autonomia”, esse debbono essere collegate alle risorse interne (conoscenze, abilità, altre qualità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>personali) che ne sono a fondamento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  <w:sz w:val="24"/>
          <w:szCs w:val="24"/>
          <w:lang w:val="en-US"/>
        </w:rPr>
      </w:pP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</w:rPr>
      </w:pPr>
      <w:r>
        <w:rPr>
          <w:rFonts w:eastAsia="Times New Roman" w:cs="mesNewRomanPSMT;???" w:ascii="mesNewRomanPSMT;???" w:hAnsi="mesNewRomanPSMT;???"/>
          <w:color w:val="000000"/>
          <w:lang w:val="en-US"/>
        </w:rPr>
        <w:t>Ogni materia presente nel piano di studi concorre pertanto, con i propri contenuti, le proprie</w:t>
      </w:r>
      <w:r>
        <w:rPr>
          <w:rFonts w:eastAsia="Times New Roman" w:cs="mesNewRomanPSMT;???" w:ascii="mesNewRomanPSMT;???" w:hAnsi="mesNewRomanPSMT;???"/>
          <w:color w:val="000000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lang w:val="en-US"/>
        </w:rPr>
        <w:t>procedure euristiche, il proprio linguaggio, ad integrare un percorso di acquisizione di competenze</w:t>
      </w:r>
      <w:r>
        <w:rPr>
          <w:rFonts w:eastAsia="Times New Roman" w:cs="mesNewRomanPSMT;???" w:ascii="mesNewRomanPSMT;???" w:hAnsi="mesNewRomanPSMT;???"/>
          <w:color w:val="000000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lang w:val="en-US"/>
        </w:rPr>
        <w:t>che dovrà essere declinato in termini di: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</w:rPr>
      </w:pPr>
      <w:r>
        <w:rPr>
          <w:rFonts w:eastAsia="Times New Roman" w:cs="mesNewRomanPSMT;???" w:ascii="mesNewRomanPSMT;???" w:hAnsi="mesNewRomanPSMT;???"/>
          <w:color w:val="000000"/>
        </w:rPr>
      </w:r>
    </w:p>
    <w:p>
      <w:pPr>
        <w:pStyle w:val="Paragrafoelenco"/>
        <w:numPr>
          <w:ilvl w:val="0"/>
          <w:numId w:val="20"/>
        </w:numPr>
        <w:autoSpaceDE w:val="false"/>
        <w:snapToGrid w:val="false"/>
        <w:spacing w:lineRule="auto" w:line="240" w:before="0" w:after="0"/>
        <w:contextualSpacing/>
        <w:rPr/>
      </w:pPr>
      <w:r>
        <w:rPr>
          <w:rFonts w:eastAsia="Times New Roman" w:cs="mesNewRomanPSMT;???" w:ascii="mesNewRomanPSMT;???" w:hAnsi="mesNewRomanPSMT;???"/>
          <w:color w:val="000000"/>
          <w:lang w:val="en-US"/>
        </w:rPr>
        <w:t>conoscenze, definite come il risultato dell'assimilazione di informazioni attraverso</w:t>
      </w:r>
      <w:r>
        <w:rPr>
          <w:rFonts w:eastAsia="Times New Roman" w:cs="mesNewRomanPSMT;???" w:ascii="mesNewRomanPSMT;???" w:hAnsi="mesNewRomanPSMT;???"/>
          <w:color w:val="000000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lang w:val="en-US"/>
        </w:rPr>
        <w:t>l'apprendimento. Le conoscenze sono un insieme di fatti, principi, teorie e pratiche relative</w:t>
      </w:r>
      <w:r>
        <w:rPr>
          <w:rFonts w:eastAsia="Times New Roman" w:cs="mesNewRomanPSMT;???" w:ascii="mesNewRomanPSMT;???" w:hAnsi="mesNewRomanPSMT;???"/>
          <w:color w:val="000000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lang w:val="en-US"/>
        </w:rPr>
        <w:t>ad un settore di lavoro o di studio. Nel contesto del Quadro europeo delle qualifiche le</w:t>
      </w:r>
      <w:r>
        <w:rPr>
          <w:rFonts w:eastAsia="Times New Roman" w:cs="mesNewRomanPSMT;???" w:ascii="mesNewRomanPSMT;???" w:hAnsi="mesNewRomanPSMT;???"/>
          <w:color w:val="000000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lang w:val="en-US"/>
        </w:rPr>
        <w:t>conoscenze sono descritte come teoriche e/o pratiche.</w:t>
      </w:r>
    </w:p>
    <w:p>
      <w:pPr>
        <w:pStyle w:val="Paragrafoelenco"/>
        <w:numPr>
          <w:ilvl w:val="0"/>
          <w:numId w:val="20"/>
        </w:numPr>
        <w:autoSpaceDE w:val="false"/>
        <w:snapToGrid w:val="false"/>
        <w:spacing w:lineRule="auto" w:line="240" w:before="0" w:after="0"/>
        <w:contextualSpacing/>
        <w:rPr/>
      </w:pPr>
      <w:r>
        <w:rPr>
          <w:rFonts w:eastAsia="Times New Roman" w:cs="mesNewRomanPSMT;???" w:ascii="mesNewRomanPSMT;???" w:hAnsi="mesNewRomanPSMT;???"/>
          <w:color w:val="000000"/>
          <w:lang w:val="en-US"/>
        </w:rPr>
        <w:t>abilità, definite come le capacità di applicare conoscenze e di utilizzare know-how per</w:t>
      </w:r>
      <w:r>
        <w:rPr>
          <w:rFonts w:eastAsia="Times New Roman" w:cs="mesNewRomanPSMT;???" w:ascii="mesNewRomanPSMT;???" w:hAnsi="mesNewRomanPSMT;???"/>
          <w:color w:val="000000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lang w:val="en-US"/>
        </w:rPr>
        <w:t>portare a termine compiti e risolvere problemi. Nel contesto del Quadro europeo delle</w:t>
      </w:r>
      <w:r>
        <w:rPr>
          <w:rFonts w:eastAsia="Times New Roman" w:cs="mesNewRomanPSMT;???" w:ascii="mesNewRomanPSMT;???" w:hAnsi="mesNewRomanPSMT;???"/>
          <w:color w:val="000000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lang w:val="en-US"/>
        </w:rPr>
        <w:t>qualifiche le abilità sono descritte come cognitive (comprendenti l'uso del pensiero logico,</w:t>
      </w:r>
      <w:r>
        <w:rPr>
          <w:rFonts w:eastAsia="Times New Roman" w:cs="mesNewRomanPSMT;???" w:ascii="mesNewRomanPSMT;???" w:hAnsi="mesNewRomanPSMT;???"/>
          <w:color w:val="000000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lang w:val="en-US"/>
        </w:rPr>
        <w:t>intuitivo e creativo) pratiche (comprendenti l'abilità manuale e l'uso di metodi, materiali,</w:t>
      </w:r>
      <w:r>
        <w:rPr>
          <w:rFonts w:eastAsia="Times New Roman" w:cs="mesNewRomanPSMT;???" w:ascii="mesNewRomanPSMT;???" w:hAnsi="mesNewRomanPSMT;???"/>
          <w:color w:val="000000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lang w:val="en-US"/>
        </w:rPr>
        <w:t>strumenti).</w:t>
      </w:r>
      <w:r>
        <w:rPr>
          <w:rFonts w:eastAsia="Times New Roman" w:cs="mesNewRomanPSMT;???" w:ascii="mesNewRomanPSMT;???" w:hAnsi="mesNewRomanPSMT;???"/>
          <w:color w:val="000000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Bold" w:hAnsi="Times Bold" w:eastAsia="Times New Roman" w:cs="Times Bold"/>
          <w:b/>
          <w:b/>
          <w:color w:val="000000"/>
          <w:sz w:val="24"/>
          <w:szCs w:val="24"/>
        </w:rPr>
      </w:pPr>
      <w:r>
        <w:rPr>
          <w:rFonts w:eastAsia="Times New Roman" w:cs="Times Bold" w:ascii="Times Bold" w:hAnsi="Times Bold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Bold" w:hAnsi="Times Bold" w:cs="Times Bold"/>
          <w:b/>
          <w:b/>
          <w:color w:val="000000"/>
          <w:sz w:val="24"/>
          <w:szCs w:val="24"/>
        </w:rPr>
      </w:pPr>
      <w:r>
        <w:rPr>
          <w:rFonts w:cs="Times Bold" w:ascii="Times Bold" w:hAnsi="Times Bold"/>
          <w:b/>
          <w:color w:val="000000"/>
          <w:sz w:val="24"/>
          <w:szCs w:val="24"/>
        </w:rPr>
        <w:t>CONOSCENZE, COMPETENZE, ABILITA’ DI CARATTERE GENER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Gli obiettivi di carattere generale saranno perseguiti attraverso un percorso didattico/educativo che prevede lo sviluppo di: Conoscenze, Abilità e Competenz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1DF6920t00" w:ascii="TTE1DF6920t00" w:hAnsi="TTE1DF6920t00"/>
          <w:color w:val="000000"/>
          <w:sz w:val="21"/>
          <w:szCs w:val="21"/>
        </w:rPr>
        <w:t xml:space="preserve">Le </w:t>
      </w:r>
      <w:r>
        <w:rPr>
          <w:rFonts w:cs="TTE1DF6920t00" w:ascii="TTE1DF6920t00" w:hAnsi="TTE1DF6920t00"/>
          <w:b/>
          <w:color w:val="000000"/>
          <w:sz w:val="21"/>
          <w:szCs w:val="21"/>
        </w:rPr>
        <w:t>Conoscenze</w:t>
      </w:r>
      <w:r>
        <w:rPr>
          <w:rFonts w:cs="TTE1DF6920t00" w:ascii="TTE1DF6920t00" w:hAnsi="TTE1DF6920t00"/>
          <w:color w:val="000000"/>
          <w:sz w:val="21"/>
          <w:szCs w:val="21"/>
        </w:rPr>
        <w:t xml:space="preserve"> indicano il risultato dell’assimilazione di informazioni attraverso l’apprendimento; si definiscono come l’insieme di fatti, principi, teorie e pratiche, relative a un settore di studio o di lavoro e sono descritte come teoriche e/o pratiche (vedere programmazioni delle singole discipline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TE1DF6920t00" w:hAnsi="TTE1DF6920t00" w:cs="TTE1DF6920t00"/>
          <w:color w:val="000000"/>
          <w:sz w:val="21"/>
          <w:szCs w:val="21"/>
        </w:rPr>
      </w:pPr>
      <w:r>
        <w:rPr>
          <w:rFonts w:cs="TTE1DF6920t00" w:ascii="TTE1DF6920t00" w:hAnsi="TTE1DF6920t00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1DF6920t00" w:ascii="TTE1DF6920t00" w:hAnsi="TTE1DF6920t00"/>
          <w:color w:val="000000"/>
          <w:sz w:val="21"/>
          <w:szCs w:val="21"/>
        </w:rPr>
        <w:t xml:space="preserve">Le </w:t>
      </w:r>
      <w:r>
        <w:rPr>
          <w:rFonts w:cs="TTE1DF6920t00" w:ascii="TTE1DF6920t00" w:hAnsi="TTE1DF6920t00"/>
          <w:b/>
          <w:color w:val="000000"/>
          <w:sz w:val="21"/>
          <w:szCs w:val="21"/>
        </w:rPr>
        <w:t>Abilità</w:t>
      </w:r>
      <w:r>
        <w:rPr>
          <w:rFonts w:cs="TTE1DF6920t00" w:ascii="TTE1DF6920t00" w:hAnsi="TTE1DF6920t00"/>
          <w:color w:val="000000"/>
          <w:sz w:val="21"/>
          <w:szCs w:val="21"/>
        </w:rPr>
        <w:t xml:space="preserve"> indicano le capacità di applicare conoscenze e di usare know-how per portare a termine compiti e risolvere problemi; sono descritte come cognitive (uso del pensiero logico, intuitivo e creativo) e pratiche (che implicano l’abilità manuale e l’uso di metodi, materiali, strumenti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TE1DF6920t00" w:hAnsi="TTE1DF6920t00" w:cs="TTE1DF6920t00"/>
          <w:color w:val="000000"/>
          <w:sz w:val="21"/>
          <w:szCs w:val="21"/>
        </w:rPr>
      </w:pPr>
      <w:r>
        <w:rPr>
          <w:rFonts w:cs="TTE1DF6920t00" w:ascii="TTE1DF6920t00" w:hAnsi="TTE1DF6920t00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1DF6920t00" w:ascii="TTE1DF6920t00" w:hAnsi="TTE1DF6920t00"/>
          <w:color w:val="000000"/>
          <w:sz w:val="21"/>
          <w:szCs w:val="21"/>
        </w:rPr>
        <w:t xml:space="preserve">Le </w:t>
      </w:r>
      <w:r>
        <w:rPr>
          <w:rFonts w:cs="TTE1DF6920t00" w:ascii="TTE1DF6920t00" w:hAnsi="TTE1DF6920t00"/>
          <w:b/>
          <w:color w:val="000000"/>
          <w:sz w:val="21"/>
          <w:szCs w:val="21"/>
        </w:rPr>
        <w:t>Competenze</w:t>
      </w:r>
      <w:r>
        <w:rPr>
          <w:rFonts w:cs="TTE1DF6920t00" w:ascii="TTE1DF6920t00" w:hAnsi="TTE1DF6920t00"/>
          <w:color w:val="000000"/>
          <w:sz w:val="21"/>
          <w:szCs w:val="21"/>
        </w:rPr>
        <w:t xml:space="preserve"> indicano la comprovata capacità di usare conoscenze, abilità e capacità personali, sociali e/o metodologiche, in situazioni di lavoro o di studio e nello sviluppo professionale e/o personale; sono descritte in termine di responsabilità e autonom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. A</w:t>
      </w:r>
    </w:p>
    <w:tbl>
      <w:tblPr>
        <w:tblW w:w="13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3773"/>
        <w:gridCol w:w="4285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Bold" w:ascii="Times Bold" w:hAnsi="Times Bold"/>
                <w:color w:val="000000"/>
                <w:sz w:val="28"/>
                <w:szCs w:val="28"/>
              </w:rPr>
              <w:t>Competenze disciplina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sse scientifico-tecnologico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Bold" w:ascii="Times Bold" w:hAnsi="Times Bold"/>
                <w:color w:val="000000"/>
                <w:sz w:val="28"/>
                <w:szCs w:val="28"/>
              </w:rPr>
              <w:t>Competenze d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Bold" w:ascii="Times Bold" w:hAnsi="Times Bold"/>
                <w:color w:val="000000"/>
                <w:sz w:val="28"/>
                <w:szCs w:val="28"/>
              </w:rPr>
              <w:t>cittadinan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Bold" w:ascii="Times Bold" w:hAnsi="Times Bold"/>
                <w:color w:val="000000"/>
                <w:sz w:val="28"/>
                <w:szCs w:val="28"/>
                <w:lang w:eastAsia="it-IT"/>
              </w:rPr>
              <w:t>Abilit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Bold" w:ascii="Times Bold" w:hAnsi="Times Bold"/>
                <w:b/>
                <w:color w:val="000000"/>
                <w:sz w:val="21"/>
                <w:szCs w:val="21"/>
              </w:rPr>
              <w:t xml:space="preserve">CST1. </w:t>
            </w:r>
            <w:r>
              <w:rPr>
                <w:rFonts w:cs="Times Bold" w:ascii="Times Bold" w:hAnsi="Times Bold"/>
                <w:color w:val="000000"/>
                <w:sz w:val="21"/>
                <w:szCs w:val="21"/>
              </w:rPr>
              <w:t>Osservare, descrivere ed analizzare fenomeni appartenenti alla realtà naturale e artificiale e riconoscere nelle sue varie forme i concetti d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Bold" w:hAnsi="Times Bold" w:cs="Times Bold"/>
                <w:color w:val="000000"/>
                <w:sz w:val="21"/>
                <w:szCs w:val="21"/>
              </w:rPr>
            </w:pPr>
            <w:r>
              <w:rPr>
                <w:rFonts w:cs="Times Bold" w:ascii="Times Bold" w:hAnsi="Times Bold"/>
                <w:color w:val="000000"/>
                <w:sz w:val="21"/>
                <w:szCs w:val="21"/>
              </w:rPr>
              <w:t>sistema e di complessità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7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vere correttamente un fenomeno naturale e artificial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7" w:right="113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7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re gli aspetti   fondamentali di un fenomeno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7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rrelarli e modellizzare  individualmente e in gruppo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7" w:right="113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7" w:right="113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tilizzare e interpretare  correttamente diverse forme 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7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linguaggio simbolico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Bold" w:hAnsi="Times Bold" w:cs="Times Bold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Bold" w:ascii="Times Bold" w:hAnsi="Times Bold"/>
                <w:b/>
                <w:color w:val="000000"/>
                <w:sz w:val="21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unicare, acquisire 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terpretare informazion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dividuare collegament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 relazion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llaborare e partecipar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parare a imparar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cogliere dati attraverso l’osservazione diretta dei fenomeni naturali (fisici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ici, biologici, geologici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c.) o degli oggetti artificiali o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consultazione di testi 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ali o med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zare e rappresentare 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i raccolti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re, con la guida del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ente, una possibil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pretazione dei dati in bas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semplici modell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tare i risultati dell’analis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ilizzare classificazioni, generalizzazioni e/o schemi logici per riconoscere il modello di riferi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zzare un oggetto o un sistema artificiale in termini di funzioni o di architettu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Bold" w:hAnsi="Times Bold" w:cs="Times Bold"/>
                <w:color w:val="000000"/>
                <w:sz w:val="21"/>
                <w:szCs w:val="21"/>
              </w:rPr>
            </w:pPr>
            <w:r>
              <w:rPr>
                <w:rFonts w:cs="Times Bold" w:ascii="Times Bold" w:hAnsi="Times Bold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Bold" w:ascii="Times Bold" w:hAnsi="Times Bold"/>
                <w:b/>
                <w:color w:val="000000"/>
                <w:sz w:val="21"/>
                <w:szCs w:val="21"/>
              </w:rPr>
              <w:t xml:space="preserve">CST2.  </w:t>
            </w:r>
            <w:r>
              <w:rPr>
                <w:rFonts w:cs="Times Bold" w:ascii="Times Bold" w:hAnsi="Times Bold"/>
                <w:color w:val="000000"/>
                <w:sz w:val="21"/>
                <w:szCs w:val="21"/>
              </w:rPr>
              <w:t>Analizzare qualitativamente 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Bold" w:hAnsi="Times Bold" w:cs="Times Bold"/>
                <w:color w:val="000000"/>
                <w:sz w:val="21"/>
                <w:szCs w:val="21"/>
              </w:rPr>
            </w:pPr>
            <w:r>
              <w:rPr>
                <w:rFonts w:cs="Times Bold" w:ascii="Times Bold" w:hAnsi="Times Bold"/>
                <w:color w:val="000000"/>
                <w:sz w:val="21"/>
                <w:szCs w:val="21"/>
              </w:rPr>
              <w:t>quantitativamente fenomeni, anche legati alle trasformazioni di energia, a partire dall’esperienza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Bold" w:cs="Times Bold" w:ascii="Times Bold" w:hAnsi="Times Bold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gliere analogie e differenze e     riconoscere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lazioni di causa –    effetto in modo autonomo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iordinare in sequenza logica le  fasi di un fenomeno,   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ccogliere   dati quantitative e rielaborarli 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utonomament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frontare i risultati con i dati attesi e fornire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Bold" w:hAnsi="Times Bold" w:cs="Times Bold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pretazioni in modo autonomo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Bold" w:hAnsi="Times Bold" w:cs="Times Bold"/>
                <w:color w:val="000000"/>
                <w:sz w:val="21"/>
                <w:szCs w:val="21"/>
              </w:rPr>
            </w:pPr>
            <w:r>
              <w:rPr>
                <w:rFonts w:cs="Times Bold" w:ascii="Times Bold" w:hAnsi="Times Bold"/>
                <w:color w:val="000000"/>
                <w:sz w:val="21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ettare, risolver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blemi, agire in modo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utonomo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parare a imparar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dividuare collegamenti e relazion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Bold" w:ascii="Times Bold" w:hAnsi="Times Bold"/>
                <w:b/>
                <w:color w:val="000000"/>
                <w:sz w:val="21"/>
                <w:szCs w:val="21"/>
              </w:rPr>
              <w:t>CST3.</w:t>
            </w:r>
            <w:r>
              <w:rPr>
                <w:rFonts w:cs="Times Bold" w:ascii="Times Bold" w:hAnsi="Times Bold"/>
                <w:color w:val="000000"/>
                <w:sz w:val="21"/>
                <w:szCs w:val="21"/>
              </w:rPr>
              <w:t xml:space="preserve"> Essere consapevole delle potenzialità e dei limiti delle tecnologie nel contesto culturale e sociale in cui vengono applicate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tilizzare i software più comuni  per produrre testi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lcolare e rappresentare dati cercare e selezionare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zioni in ret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Bold" w:hAnsi="Times Bold" w:cs="Times Bold"/>
                <w:color w:val="000000"/>
                <w:sz w:val="21"/>
                <w:szCs w:val="21"/>
              </w:rPr>
            </w:pPr>
            <w:r>
              <w:rPr>
                <w:rFonts w:cs="Times Bold" w:ascii="Times Bold" w:hAnsi="Times Bold"/>
                <w:color w:val="000000"/>
                <w:sz w:val="21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unicare, acquisire 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terpretare informazion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ettare, risolvere problem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dividuare collegament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 relazion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8"/>
          <w:szCs w:val="28"/>
        </w:rPr>
        <w:t>OBIETTIVI MINIMI COMPORTAMENTALI E COGNITIVI  TRASVERS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Bold" w:hAnsi="Times Bold" w:cs="Times Bold"/>
                <w:color w:val="000000"/>
                <w:sz w:val="21"/>
                <w:szCs w:val="21"/>
              </w:rPr>
            </w:pPr>
            <w:r>
              <w:rPr>
                <w:rFonts w:cs="Times Bold" w:ascii="Times Bold" w:hAnsi="Times Bold"/>
                <w:color w:val="000000"/>
                <w:sz w:val="21"/>
                <w:szCs w:val="21"/>
              </w:rPr>
              <w:t>Livello comportamen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Bold" w:hAnsi="Times Bold" w:eastAsia="Times New Roman" w:cs="Times Bol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Bold" w:ascii="Times Bold" w:hAnsi="Times Bold"/>
                <w:color w:val="000000"/>
                <w:sz w:val="24"/>
                <w:szCs w:val="24"/>
                <w:lang w:eastAsia="it-IT"/>
              </w:rPr>
              <w:t>Livello cognitivo</w:t>
            </w:r>
          </w:p>
        </w:tc>
      </w:tr>
      <w:tr>
        <w:trPr>
          <w:trHeight w:val="86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petto delle regole comun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lazionarsi in modo corretto  con compagni, insegnanti e  personale della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ol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stare attenzione in classe e  svolgere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 puntualità i  compiti assegnat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llaborare nei lavori di gruppo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tecipando in modo attivo ed interessat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per usare un lessico scientifico appropriato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per comunicare, acquisire e interpretare informazion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per utilizzare in modo proficuo il libro di testo e gli altri strumenti didattici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per applicare un metodo di lavoro efficace, controllando tempi e contenut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ll’argomento di studio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quisire una conoscenza di base dei contenuti disciplina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3.</w:t>
        <w:tab/>
        <w:t xml:space="preserve"> METODO DI INSEGNAMENTO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szCs w:val="20"/>
        </w:rPr>
        <w:t>APPROCCI DIDATTICI, TIPOLOGIA DI ATTIVITÀ’, MODALITÀ’ DI LAVORO</w:t>
      </w:r>
    </w:p>
    <w:p>
      <w:pPr>
        <w:pStyle w:val="Normal"/>
        <w:rPr>
          <w:color w:val="000000"/>
        </w:rPr>
      </w:pPr>
      <w:r>
        <w:rPr>
          <w:color w:val="000000"/>
        </w:rPr>
        <w:t>La modalità di svolgimento delle attività didattiche, al fine di guidare l’alunno alla scoperta e alla formulazione di problemi fornendogli gli strumenti più adatti per la loro soluzione, saranno le seguenti :</w:t>
        <w:br/>
      </w:r>
      <w:r>
        <w:rPr>
          <w:rFonts w:cs="Wingdings" w:ascii="Wingdings" w:hAnsi="Wingdings"/>
          <w:color w:val="000000"/>
        </w:rPr>
        <w:t></w:t>
      </w:r>
      <w:r>
        <w:rPr>
          <w:b/>
          <w:color w:val="000000"/>
        </w:rPr>
        <w:t>Lezione frontale</w:t>
      </w:r>
      <w:r>
        <w:rPr>
          <w:color w:val="000000"/>
        </w:rPr>
        <w:t>: presentazione dell’argomento e degli obiettivi da raggiungere; domande-stimolo per focalizzare l’attenzione e per verificare il possesso dei prerequisiti; esposizione dei contenuti; discussione in classe degli argomenti trattati ed esercizi di rinforzo; ciò con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l’obiettivo di far acquisir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agli alunni gradualmente i contenuti ed il ruolo del docente sarà di guida e punto di riferimento e problematizzazione delle varie tematiche con il coinvolgimento dell’intera classe. </w:t>
        <w:br/>
      </w:r>
      <w:r>
        <w:rPr>
          <w:rFonts w:cs="Wingdings" w:ascii="Wingdings" w:hAnsi="Wingdings"/>
          <w:color w:val="000000"/>
        </w:rPr>
        <w:t></w:t>
      </w:r>
      <w:r>
        <w:rPr>
          <w:b/>
          <w:color w:val="000000"/>
        </w:rPr>
        <w:t>Lettura guidata del libro di testo</w:t>
      </w:r>
      <w:r>
        <w:rPr>
          <w:color w:val="000000"/>
        </w:rPr>
        <w:t xml:space="preserve">. </w:t>
        <w:br/>
      </w:r>
      <w:r>
        <w:rPr>
          <w:rFonts w:cs="Wingdings" w:ascii="Wingdings" w:hAnsi="Wingdings"/>
          <w:color w:val="000000"/>
        </w:rPr>
        <w:t></w:t>
      </w:r>
      <w:r>
        <w:rPr>
          <w:b/>
          <w:color w:val="000000"/>
        </w:rPr>
        <w:t>Lezione partecipativa</w:t>
      </w:r>
      <w:r>
        <w:rPr>
          <w:color w:val="000000"/>
        </w:rPr>
        <w:t>, attraverso dialoghi guidati, discussioni collettive e semplici dibattiti; al fine di sviluppare negli alunni capacità critiche e di promuovere l’autovalutazione.)</w:t>
        <w:br/>
      </w:r>
      <w:r>
        <w:rPr>
          <w:rFonts w:cs="Wingdings" w:ascii="Wingdings" w:hAnsi="Wingdings"/>
          <w:color w:val="000000"/>
        </w:rPr>
        <w:t></w:t>
      </w:r>
      <w:r>
        <w:rPr>
          <w:b/>
          <w:color w:val="000000"/>
        </w:rPr>
        <w:t>Schematizzazione sintetica scritta</w:t>
      </w:r>
      <w:r>
        <w:rPr>
          <w:color w:val="000000"/>
        </w:rPr>
        <w:t xml:space="preserve"> dei punti centrali del percorso da compiere (mappe concettuali), costruito in modo interattivo dal docente e dagli alunni. Uso di tabelle comparative</w:t>
        <w:br/>
      </w:r>
      <w:r>
        <w:rPr>
          <w:rFonts w:cs="Wingdings" w:ascii="Wingdings" w:hAnsi="Wingdings"/>
          <w:color w:val="000000"/>
        </w:rPr>
        <w:t></w:t>
      </w:r>
      <w:r>
        <w:rPr>
          <w:b/>
          <w:color w:val="000000"/>
        </w:rPr>
        <w:t>Lavori di gruppo</w:t>
      </w:r>
      <w:r>
        <w:rPr>
          <w:color w:val="000000"/>
        </w:rPr>
        <w:t xml:space="preserve">. </w:t>
        <w:br/>
      </w:r>
      <w:r>
        <w:rPr>
          <w:rFonts w:cs="Wingdings" w:ascii="Wingdings" w:hAnsi="Wingdings"/>
          <w:color w:val="000000"/>
        </w:rPr>
        <w:t></w:t>
      </w:r>
      <w:r>
        <w:rPr>
          <w:b/>
          <w:color w:val="000000"/>
        </w:rPr>
        <w:t>Somministrazione di proposte operative semplici</w:t>
      </w:r>
      <w:r>
        <w:rPr>
          <w:color w:val="000000"/>
        </w:rPr>
        <w:t>, quali test, schede di laboratorio, facili problemi e spunti di riflessione, tendenti a stimolare lo studente a cogliere i nessi ed i collegamenti fra i vari aspetti dei temi trattati.</w:t>
        <w:br/>
      </w:r>
      <w:r>
        <w:rPr>
          <w:rFonts w:cs="Wingdings" w:ascii="Wingdings" w:hAnsi="Wingdings"/>
          <w:color w:val="000000"/>
        </w:rPr>
        <w:t></w:t>
      </w:r>
      <w:r>
        <w:rPr>
          <w:b/>
          <w:color w:val="000000"/>
        </w:rPr>
        <w:t>Attività di laboratorio</w:t>
      </w:r>
      <w:r>
        <w:rPr>
          <w:color w:val="000000"/>
        </w:rPr>
        <w:t>: l’attività sarà misurata sia negli aspetti operativi, che in quelli relazionali; gli esperimenti di laboratorio saranno corredati da successiva relazione e/o scheda tecnic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EZZI</w:t>
      </w:r>
    </w:p>
    <w:p>
      <w:pPr>
        <w:pStyle w:val="Normal"/>
        <w:numPr>
          <w:ilvl w:val="0"/>
          <w:numId w:val="22"/>
        </w:numPr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  <w:sz w:val="24"/>
          <w:szCs w:val="24"/>
          <w:lang w:val="en-US" w:eastAsia="it-IT"/>
        </w:rPr>
      </w:pP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 w:eastAsia="it-IT"/>
        </w:rPr>
        <w:t>Lezioni frontali</w:t>
      </w:r>
    </w:p>
    <w:p>
      <w:pPr>
        <w:pStyle w:val="Normal"/>
        <w:numPr>
          <w:ilvl w:val="0"/>
          <w:numId w:val="22"/>
        </w:numPr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  <w:sz w:val="24"/>
          <w:szCs w:val="24"/>
          <w:lang w:val="en-US" w:eastAsia="it-IT"/>
        </w:rPr>
      </w:pP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 w:eastAsia="it-IT"/>
        </w:rPr>
        <w:t>Lezioni dialogate</w:t>
      </w:r>
    </w:p>
    <w:p>
      <w:pPr>
        <w:pStyle w:val="Normal"/>
        <w:numPr>
          <w:ilvl w:val="0"/>
          <w:numId w:val="22"/>
        </w:numPr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  <w:sz w:val="24"/>
          <w:szCs w:val="24"/>
          <w:lang w:val="en-US" w:eastAsia="it-IT"/>
        </w:rPr>
      </w:pP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 w:eastAsia="it-IT"/>
        </w:rPr>
        <w:t>Discussioni guidate</w:t>
      </w:r>
    </w:p>
    <w:p>
      <w:pPr>
        <w:pStyle w:val="Normal"/>
        <w:numPr>
          <w:ilvl w:val="0"/>
          <w:numId w:val="22"/>
        </w:numPr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  <w:sz w:val="24"/>
          <w:szCs w:val="24"/>
          <w:lang w:val="en-US" w:eastAsia="it-IT"/>
        </w:rPr>
      </w:pP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 w:eastAsia="it-IT"/>
        </w:rPr>
        <w:t>Esercizi guidati</w:t>
      </w:r>
    </w:p>
    <w:p>
      <w:pPr>
        <w:pStyle w:val="Normal"/>
        <w:numPr>
          <w:ilvl w:val="0"/>
          <w:numId w:val="22"/>
        </w:numPr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  <w:sz w:val="24"/>
          <w:szCs w:val="24"/>
          <w:lang w:val="en-US" w:eastAsia="it-IT"/>
        </w:rPr>
      </w:pP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 w:eastAsia="it-IT"/>
        </w:rPr>
        <w:t>Attività di laboratorio: da cattedra</w:t>
      </w:r>
    </w:p>
    <w:p>
      <w:pPr>
        <w:pStyle w:val="Normal"/>
        <w:numPr>
          <w:ilvl w:val="0"/>
          <w:numId w:val="22"/>
        </w:numPr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  <w:sz w:val="24"/>
          <w:szCs w:val="24"/>
          <w:lang w:val="en-US" w:eastAsia="it-IT"/>
        </w:rPr>
      </w:pP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 w:eastAsia="it-IT"/>
        </w:rPr>
        <w:t>Attività di laboratorio: di gruppo</w:t>
      </w:r>
    </w:p>
    <w:p>
      <w:pPr>
        <w:pStyle w:val="Normal"/>
        <w:numPr>
          <w:ilvl w:val="0"/>
          <w:numId w:val="22"/>
        </w:numPr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  <w:sz w:val="24"/>
          <w:szCs w:val="24"/>
          <w:lang w:val="en-US" w:eastAsia="it-IT"/>
        </w:rPr>
      </w:pP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 w:eastAsia="it-IT"/>
        </w:rPr>
        <w:t>Attività di laboratorio: individuali</w:t>
      </w:r>
    </w:p>
    <w:p>
      <w:pPr>
        <w:pStyle w:val="Normal"/>
        <w:rPr>
          <w:rFonts w:ascii="mesNewRomanPSMT;???" w:hAnsi="mesNewRomanPSMT;???" w:eastAsia="Times New Roman" w:cs="mesNewRomanPSMT;???"/>
          <w:color w:val="000000"/>
          <w:sz w:val="24"/>
          <w:szCs w:val="24"/>
          <w:lang w:val="en-US" w:eastAsia="it-IT"/>
        </w:rPr>
      </w:pP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 w:eastAsia="it-IT"/>
        </w:rPr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4.</w:t>
        <w:tab/>
        <w:t xml:space="preserve"> STRUMENTI DI LAVORO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mes-Roman;???" w:hAnsi="mes-Roman;???" w:eastAsia="Times New Roman" w:cs="mes-Roman;???"/>
          <w:color w:val="000000"/>
          <w:sz w:val="23"/>
          <w:szCs w:val="24"/>
          <w:lang w:eastAsia="it-IT"/>
        </w:rPr>
      </w:pPr>
      <w:r>
        <w:rPr>
          <w:rFonts w:eastAsia="mes-Roman;???" w:cs="mes-Roman;???" w:ascii="mes-Roman;???" w:hAnsi="mes-Roman;???"/>
          <w:color w:val="000000"/>
          <w:sz w:val="23"/>
          <w:szCs w:val="24"/>
          <w:lang w:eastAsia="it-IT"/>
        </w:rPr>
        <w:t xml:space="preserve">           </w:t>
      </w:r>
      <w:r>
        <w:rPr>
          <w:rFonts w:eastAsia="Times New Roman" w:cs="mes-Roman;???" w:ascii="mes-Roman;???" w:hAnsi="mes-Roman;???"/>
          <w:color w:val="000000"/>
          <w:sz w:val="23"/>
          <w:szCs w:val="24"/>
          <w:lang w:val="en-US" w:eastAsia="it-IT"/>
        </w:rPr>
        <w:t>I sussidi didattici necessari sono: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  <w:lang w:val="en-US" w:eastAsia="it-IT"/>
        </w:rPr>
      </w:pPr>
      <w:r>
        <w:rPr>
          <w:rFonts w:eastAsia="Times New Roman" w:cs="mesNewRomanPSMT;???" w:ascii="mesNewRomanPSMT;???" w:hAnsi="mesNewRomanPSMT;???"/>
          <w:color w:val="000000"/>
          <w:lang w:val="en-US" w:eastAsia="it-IT"/>
        </w:rPr>
        <w:t>Libro di testo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  <w:lang w:val="en-US" w:eastAsia="it-IT"/>
        </w:rPr>
      </w:pPr>
      <w:r>
        <w:rPr>
          <w:rFonts w:eastAsia="Times New Roman" w:cs="mesNewRomanPSMT;???" w:ascii="mesNewRomanPSMT;???" w:hAnsi="mesNewRomanPSMT;???"/>
          <w:color w:val="000000"/>
          <w:lang w:val="en-US" w:eastAsia="it-IT"/>
        </w:rPr>
        <w:t>Schede di lavoro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  <w:lang w:val="en-US" w:eastAsia="it-IT"/>
        </w:rPr>
      </w:pPr>
      <w:r>
        <w:rPr>
          <w:rFonts w:eastAsia="Times New Roman" w:cs="mesNewRomanPSMT;???" w:ascii="mesNewRomanPSMT;???" w:hAnsi="mesNewRomanPSMT;???"/>
          <w:color w:val="000000"/>
          <w:lang w:val="en-US" w:eastAsia="it-IT"/>
        </w:rPr>
        <w:t>Diapositive in ppt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  <w:lang w:val="en-US" w:eastAsia="it-IT"/>
        </w:rPr>
      </w:pPr>
      <w:r>
        <w:rPr>
          <w:rFonts w:eastAsia="Times New Roman" w:cs="mesNewRomanPSMT;???" w:ascii="mesNewRomanPSMT;???" w:hAnsi="mesNewRomanPSMT;???"/>
          <w:color w:val="000000"/>
          <w:lang w:val="en-US" w:eastAsia="it-IT"/>
        </w:rPr>
        <w:t>Filmati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  <w:lang w:val="en-US" w:eastAsia="it-IT"/>
        </w:rPr>
      </w:pPr>
      <w:r>
        <w:rPr>
          <w:rFonts w:eastAsia="Times New Roman" w:cs="mesNewRomanPSMT;???" w:ascii="mesNewRomanPSMT;???" w:hAnsi="mesNewRomanPSMT;???"/>
          <w:color w:val="000000"/>
          <w:lang w:val="en-US" w:eastAsia="it-IT"/>
        </w:rPr>
        <w:t>LIM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mes-Roman;???" w:hAnsi="mes-Roman;???" w:eastAsia="Times New Roman" w:cs="mes-Roman;???"/>
          <w:color w:val="000000"/>
          <w:lang w:eastAsia="it-IT"/>
        </w:rPr>
      </w:pPr>
      <w:r>
        <w:rPr>
          <w:rFonts w:eastAsia="Times New Roman" w:cs="mesNewRomanPSMT;???" w:ascii="mesNewRomanPSMT;???" w:hAnsi="mesNewRomanPSMT;???"/>
          <w:color w:val="000000"/>
          <w:lang w:val="en-US" w:eastAsia="it-IT"/>
        </w:rPr>
        <w:t>Attrezzature di laboratorio</w:t>
      </w:r>
    </w:p>
    <w:p>
      <w:pPr>
        <w:pStyle w:val="Normal"/>
        <w:rPr>
          <w:rFonts w:ascii="mes-Roman;???" w:hAnsi="mes-Roman;???" w:eastAsia="Times New Roman" w:cs="mes-Roman;???"/>
          <w:color w:val="000000"/>
          <w:lang w:eastAsia="it-IT"/>
        </w:rPr>
      </w:pPr>
      <w:r>
        <w:rPr>
          <w:rFonts w:eastAsia="Times New Roman" w:cs="mes-Roman;???" w:ascii="mes-Roman;???" w:hAnsi="mes-Roman;???"/>
          <w:color w:val="000000"/>
          <w:lang w:eastAsia="it-IT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FF0000"/>
        </w:rPr>
        <w:t>SPAZI:</w:t>
      </w:r>
      <w:r>
        <w:rPr>
          <w:color w:val="000000"/>
        </w:rPr>
        <w:t xml:space="preserve"> Aula scolastica, Laboratorio di Scienze e Fisica, Laboratori di Informatica, Biblioteca.</w:t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5.</w:t>
        <w:tab/>
        <w:t>VERIFICA E VALUTA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La verifiche che saranno poste in essere, in numero congruo durante i due periodi didattici, saranno finalizzate ad accertare e valutare le abilità conseguite dallo studente, anche per consentirgli una migliore espressione delle sue capacità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prevedono verifiche sommative, con finalità valutativa, e verifiche formative, con finalità di esercitazione o di autovalutazio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prove di verifica sommativa sono previste, per il primo periodo, in numero minimo di due di tipo orale (di cui almeno una interrogazione) e per il secondo periodo, in numero minimo di tre tipo orale, (di cui almeno una interrogazione). Per quanto riguarda l’indirizzo tecnologico, per le discipline chimica e fisica è prevista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docenza tra docente della disciplina e insegnante tecnico-pratico durante l’attività di laboratorio. Verranno effettuate verifiche di tipo pratico, quindi i due docenti concorderanno il voto per la disciplin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verifiche di tipo orale saranno effettuate mediant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interrogazione dell’alunno, finalizzata a valutare la conoscenza della materia, la capacità di articolare argomentazioni, la proprietà di linguaggio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test o questionari, funzionali a valutare, in contemporanea, la preparazione dell’intera classe su una unità  didattica o su una parte consistente della stessa; il test permetterà di accertare la capacità dello studente di  fornire risposte sintetiche a problemi di natura diversa, garantendo altresì una adeguata oggettività nella valutazione da parte dell’insegnant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Le verifiche di tipo pratico saranno collegate direttamente all’attività di laboratorio; si valuteranno mediante riscontri grafici (prospetti riepilogativi, diagrammi, schemi), test di comprensione del lavoro svolto, test volti ad accertare l’acquisizione di competenze, relazioni, esame dell’impegno, del comportamento, dell’attenzione e della capacità collaborativ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ltre alle prove suddette costituiscono elementi di valutazion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</w:t>
      </w:r>
      <w:r>
        <w:rPr>
          <w:rFonts w:cs="Arial" w:ascii="Arial" w:hAnsi="Arial"/>
          <w:color w:val="000000"/>
          <w:sz w:val="21"/>
          <w:szCs w:val="21"/>
        </w:rPr>
        <w:t>la qualità del lavoro svolto a casa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</w:t>
      </w:r>
      <w:r>
        <w:rPr>
          <w:rFonts w:cs="Arial" w:ascii="Arial" w:hAnsi="Arial"/>
          <w:color w:val="000000"/>
          <w:sz w:val="21"/>
          <w:szCs w:val="21"/>
        </w:rPr>
        <w:t>l’attenzione prestata e la partecipazione alle lezioni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</w:t>
      </w:r>
      <w:r>
        <w:rPr>
          <w:rFonts w:cs="Arial" w:ascii="Arial" w:hAnsi="Arial"/>
          <w:color w:val="000000"/>
          <w:sz w:val="21"/>
          <w:szCs w:val="21"/>
        </w:rPr>
        <w:t>l’atteggiamento generale verso la scuol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 criteri di valutazione saranno preventivamente comunicati agli studenti dall’insegnante, il quale si attiene ai criteri stabiliti dal POF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Gli indicatori valutati saranno i seguenti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- conoscenza dei contenuti disciplinari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- proprietà e correttezza del linguaggio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- capacità di affrontare i temi proposti in modo logico e razional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- capacità di applicare le nozioni teoriche all’attività pratico-sperimental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- qualità del lavoro svolto in classe, con riferimento anche alle attività svolte in gruppo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- puntualità e completezza nel lavoro svolto a casa e in laboratorio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TIPOLOGIE DELLE VERIFICHE:</w:t>
      </w:r>
    </w:p>
    <w:tbl>
      <w:tblPr>
        <w:tblW w:w="11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  <w:gridCol w:w="4976"/>
      </w:tblGrid>
      <w:tr>
        <w:trPr>
          <w:trHeight w:val="474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ipologia delle verifiche formativ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Tipologia delle verifiche sommative</w:t>
            </w:r>
          </w:p>
        </w:tc>
      </w:tr>
      <w:tr>
        <w:trPr>
          <w:trHeight w:val="2693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errogazioni intese come discussioni aperte anche all’intera classe Questionari a risposta aperta o chiusa</w:t>
              <w:br/>
              <w:t>Esercizi applicativi e/o esplicativi</w:t>
              <w:br/>
              <w:t>Stesura di schemi e/o mappe concettuali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icerche individuali e di gruppo</w:t>
              <w:br/>
              <w:t xml:space="preserve">Discussione ed esercitazioni alla lavagna </w:t>
              <w:br/>
              <w:t xml:space="preserve">Controllo del lavoro in classe ed a casa </w:t>
              <w:br/>
              <w:t>Correzione dei compiti assegnati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lloqui orali 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ve strutturate e semistrutturate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esura di schede di laboratorio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lazioni di laboratorio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b/>
                <w:color w:val="000000"/>
              </w:rPr>
              <w:t>Prove di laboratorio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TE1DC1988t00" w:hAnsi="TTE1DC1988t00" w:cs="TTE1DC1988t00"/>
          <w:color w:val="000000"/>
          <w:sz w:val="21"/>
          <w:szCs w:val="21"/>
        </w:rPr>
      </w:pPr>
      <w:r>
        <w:rPr>
          <w:rFonts w:cs="TTE1DC1988t00" w:ascii="TTE1DC1988t00" w:hAnsi="TTE1DC1988t00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1DC1988t00" w:ascii="TTE1DC1988t00" w:hAnsi="TTE1DC1988t00"/>
          <w:color w:val="000000"/>
          <w:sz w:val="21"/>
          <w:szCs w:val="21"/>
        </w:rPr>
        <w:t>CRITERIO PER LA FORMULAZIONE DELLE GRIGLIE DI VALUTAZIONE PER LE PROVE STRUTTUR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elle varie discipline vengono somministrate prove strutturate di varie tipologi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quesiti a risposta semplice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quesiti a risposta multipla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vero/falso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corrispondenze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completamento di frasi con lacune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esercizi di calcolo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risoluzione di problem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e spesso nella stessa prova vengono proposti quesiti appartenenti a tipologie diver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Roman;Times New Roman" w:hAnsi="Times Roman;Times New Roman" w:cs="Times Roman;Times New Roman"/>
          <w:color w:val="000000"/>
          <w:sz w:val="21"/>
          <w:szCs w:val="21"/>
        </w:rPr>
      </w:pPr>
      <w:r>
        <w:rPr>
          <w:rFonts w:cs="Times Roman;Times New Roman" w:ascii="Times Roman;Times New Roman" w:hAnsi="Times Roman;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s. per una pro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29"/>
        </w:numPr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si scelgono i quesiti ordinandoli in base agli obiettivi indagati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conoscenza / comprensione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applicazione / analisi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sintesi / collegamenti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rielaborazione /valutazione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si stabilisce il punteggio da attribuire a ciascun quesito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si mettono in evidenza i quesiti corrispondenti ad obiettivi minimi, ovvero si decide quali quesiti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dovrebbero essere svolti correttamente perché la prova risultasse conforme al profilo del voto 6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si stabilisce il punteggio corrispondente al profilo del voto 10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il punteggio nullo corrisponde al voto 1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si distribuiscono i punteggi in una scala di corrispondenza punteggio / vo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6.</w:t>
        <w:tab/>
        <w:t>ATTIVITA' DI RECUPERO E DI SOSTEGNO CHE SI INTENDONO ATTIVARE PER COLMARE LE LACUNE RILEVATE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mes New Roman;???" w:hAnsi="mes New Roman;???" w:eastAsia="Times New Roman" w:cs="mes New Roman;???"/>
          <w:color w:val="000000"/>
          <w:sz w:val="19"/>
          <w:szCs w:val="24"/>
          <w:lang w:eastAsia="it-IT"/>
        </w:rPr>
      </w:pPr>
      <w:r>
        <w:rPr>
          <w:rFonts w:eastAsia="Times New Roman" w:cs="mes New Roman;???" w:ascii="mes New Roman;???" w:hAnsi="mes New Roman;???"/>
          <w:color w:val="000000"/>
          <w:sz w:val="19"/>
          <w:szCs w:val="24"/>
          <w:lang w:eastAsia="it-IT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mes New Roman;???" w:ascii="mes New Roman;???" w:hAnsi="mes New Roman;???"/>
          <w:color w:val="000000"/>
          <w:sz w:val="19"/>
          <w:szCs w:val="24"/>
          <w:lang w:val="en-US" w:eastAsia="it-IT"/>
        </w:rPr>
        <w:t>Per sostenere gli alunni in difficoltà, oltre alle attività di recupero che verranno organizzate dall’Istituto nel corso</w:t>
      </w:r>
      <w:r>
        <w:rPr>
          <w:rFonts w:eastAsia="Times New Roman" w:cs="mes New Roman;???" w:ascii="mes New Roman;???" w:hAnsi="mes New Roman;???"/>
          <w:color w:val="000000"/>
          <w:sz w:val="19"/>
          <w:szCs w:val="24"/>
          <w:lang w:eastAsia="it-IT"/>
        </w:rPr>
        <w:t xml:space="preserve"> </w:t>
      </w:r>
      <w:r>
        <w:rPr>
          <w:rFonts w:eastAsia="Times New Roman" w:cs="mes New Roman;???" w:ascii="mes New Roman;???" w:hAnsi="mes New Roman;???"/>
          <w:color w:val="000000"/>
          <w:sz w:val="19"/>
          <w:szCs w:val="24"/>
          <w:lang w:val="en-US" w:eastAsia="it-IT"/>
        </w:rPr>
        <w:t>dell’anno scolastico</w:t>
      </w:r>
      <w:r>
        <w:rPr>
          <w:rFonts w:eastAsia="Times New Roman" w:cs="mes New Roman;???" w:ascii="mes New Roman;???" w:hAnsi="mes New Roman;???"/>
          <w:color w:val="000000"/>
          <w:sz w:val="19"/>
          <w:szCs w:val="24"/>
          <w:lang w:eastAsia="it-IT"/>
        </w:rPr>
        <w:t xml:space="preserve"> (IDEI e/o sportelli)</w:t>
      </w:r>
      <w:r>
        <w:rPr>
          <w:rFonts w:eastAsia="Times New Roman" w:cs="mes New Roman;???" w:ascii="mes New Roman;???" w:hAnsi="mes New Roman;???"/>
          <w:color w:val="000000"/>
          <w:sz w:val="19"/>
          <w:szCs w:val="24"/>
          <w:lang w:val="en-US" w:eastAsia="it-IT"/>
        </w:rPr>
        <w:t>, è di fondamentale importanza attuare interventi di recupero in itinere ogni qualvolta se ne presenti</w:t>
      </w:r>
      <w:r>
        <w:rPr>
          <w:rFonts w:eastAsia="Times New Roman" w:cs="mes New Roman;???" w:ascii="mes New Roman;???" w:hAnsi="mes New Roman;???"/>
          <w:color w:val="000000"/>
          <w:sz w:val="19"/>
          <w:szCs w:val="24"/>
          <w:lang w:eastAsia="it-IT"/>
        </w:rPr>
        <w:t xml:space="preserve"> </w:t>
      </w:r>
      <w:r>
        <w:rPr>
          <w:rFonts w:eastAsia="Times New Roman" w:cs="mes New Roman;???" w:ascii="mes New Roman;???" w:hAnsi="mes New Roman;???"/>
          <w:color w:val="000000"/>
          <w:sz w:val="19"/>
          <w:szCs w:val="24"/>
          <w:lang w:val="en-US" w:eastAsia="it-IT"/>
        </w:rPr>
        <w:t>la necessità (sia dopo l’esecuzione delle verifiche sia durante il normale svolgimento delle lezioni) che si possono</w:t>
      </w:r>
      <w:r>
        <w:rPr>
          <w:rFonts w:eastAsia="Times New Roman" w:cs="mes New Roman;???" w:ascii="mes New Roman;???" w:hAnsi="mes New Roman;???"/>
          <w:color w:val="000000"/>
          <w:sz w:val="19"/>
          <w:szCs w:val="24"/>
          <w:lang w:eastAsia="it-IT"/>
        </w:rPr>
        <w:t xml:space="preserve"> </w:t>
      </w:r>
      <w:r>
        <w:rPr>
          <w:rFonts w:eastAsia="Times New Roman" w:cs="mes New Roman;???" w:ascii="mes New Roman;???" w:hAnsi="mes New Roman;???"/>
          <w:color w:val="000000"/>
          <w:sz w:val="19"/>
          <w:szCs w:val="24"/>
          <w:lang w:val="en-US" w:eastAsia="it-IT"/>
        </w:rPr>
        <w:t>proporre con le seguenti modalità: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mes New Roman;???" w:hAnsi="mes New Roman;???" w:eastAsia="Times New Roman" w:cs="mes New Roman;???"/>
          <w:color w:val="000000"/>
          <w:sz w:val="19"/>
          <w:szCs w:val="24"/>
          <w:lang w:val="en-US" w:eastAsia="it-IT"/>
        </w:rPr>
      </w:pPr>
      <w:r>
        <w:rPr>
          <w:rFonts w:eastAsia="Times New Roman" w:cs="mes New Roman;???" w:ascii="mes New Roman;???" w:hAnsi="mes New Roman;???"/>
          <w:color w:val="000000"/>
          <w:sz w:val="19"/>
          <w:szCs w:val="24"/>
          <w:lang w:val="en-US" w:eastAsia="it-IT"/>
        </w:rPr>
        <w:t>a) riesporre in forma diversa da quella presentata in precedenza concetti e/o argomenti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mes New Roman;???" w:ascii="mes New Roman;???" w:hAnsi="mes New Roman;???"/>
          <w:color w:val="000000"/>
          <w:sz w:val="19"/>
          <w:szCs w:val="24"/>
          <w:lang w:val="en-US" w:eastAsia="it-IT"/>
        </w:rPr>
        <w:t>b) proporre esercizi tipo da risolvere inizialmente con la guida dell’Insegnante e poi in modo sempre più</w:t>
      </w:r>
      <w:r>
        <w:rPr>
          <w:rFonts w:eastAsia="Times New Roman" w:cs="mes New Roman;???" w:ascii="mes New Roman;???" w:hAnsi="mes New Roman;???"/>
          <w:color w:val="000000"/>
          <w:sz w:val="19"/>
          <w:szCs w:val="24"/>
          <w:lang w:eastAsia="it-IT"/>
        </w:rPr>
        <w:t xml:space="preserve"> </w:t>
      </w:r>
      <w:r>
        <w:rPr>
          <w:rFonts w:eastAsia="Times New Roman" w:cs="mes New Roman;???" w:ascii="mes New Roman;???" w:hAnsi="mes New Roman;???"/>
          <w:color w:val="000000"/>
          <w:sz w:val="19"/>
          <w:szCs w:val="24"/>
          <w:lang w:val="en-US" w:eastAsia="it-IT"/>
        </w:rPr>
        <w:t>autonomo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mes New Roman;???" w:ascii="mes New Roman;???" w:hAnsi="mes New Roman;???"/>
          <w:color w:val="000000"/>
          <w:sz w:val="19"/>
          <w:szCs w:val="24"/>
          <w:lang w:val="en-US" w:eastAsia="it-IT"/>
        </w:rPr>
        <w:t>c) proporre lavori di gruppo facendo in modo che alunni in difficoltà vengano affiancati da compagni che abbiano</w:t>
      </w:r>
      <w:r>
        <w:rPr>
          <w:rFonts w:eastAsia="Times New Roman" w:cs="mes New Roman;???" w:ascii="mes New Roman;???" w:hAnsi="mes New Roman;???"/>
          <w:color w:val="000000"/>
          <w:sz w:val="19"/>
          <w:szCs w:val="24"/>
          <w:lang w:eastAsia="it-IT"/>
        </w:rPr>
        <w:t xml:space="preserve"> </w:t>
      </w:r>
      <w:r>
        <w:rPr>
          <w:rFonts w:eastAsia="Times New Roman" w:cs="mes New Roman;???" w:ascii="mes New Roman;???" w:hAnsi="mes New Roman;???"/>
          <w:color w:val="000000"/>
          <w:sz w:val="19"/>
          <w:szCs w:val="24"/>
          <w:lang w:val="en-US" w:eastAsia="it-IT"/>
        </w:rPr>
        <w:t>ben assimilato gli argomenti trattati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mes New Roman;???" w:hAnsi="mes New Roman;???" w:eastAsia="Times New Roman" w:cs="mes New Roman;???"/>
          <w:color w:val="000000"/>
          <w:sz w:val="19"/>
          <w:szCs w:val="24"/>
          <w:lang w:val="en-US" w:eastAsia="it-IT"/>
        </w:rPr>
      </w:pPr>
      <w:r>
        <w:rPr>
          <w:rFonts w:eastAsia="Times New Roman" w:cs="mes New Roman;???" w:ascii="mes New Roman;???" w:hAnsi="mes New Roman;???"/>
          <w:color w:val="000000"/>
          <w:sz w:val="19"/>
          <w:szCs w:val="24"/>
          <w:lang w:val="en-US" w:eastAsia="it-IT"/>
        </w:rPr>
        <w:t>d) proporre esercitazioni al computer che riprendano gli argomenti svolti.</w:t>
      </w:r>
    </w:p>
    <w:p>
      <w:pPr>
        <w:pStyle w:val="Normal"/>
        <w:rPr>
          <w:rFonts w:ascii="mes New Roman;???" w:hAnsi="mes New Roman;???" w:eastAsia="Times New Roman" w:cs="mes New Roman;???"/>
          <w:color w:val="000000"/>
          <w:sz w:val="19"/>
          <w:szCs w:val="24"/>
          <w:lang w:val="en-US" w:eastAsia="it-IT"/>
        </w:rPr>
      </w:pPr>
      <w:r>
        <w:rPr>
          <w:rFonts w:eastAsia="Times New Roman" w:cs="mes New Roman;???" w:ascii="mes New Roman;???" w:hAnsi="mes New Roman;???"/>
          <w:color w:val="000000"/>
          <w:sz w:val="19"/>
          <w:szCs w:val="24"/>
          <w:lang w:val="en-US" w:eastAsia="it-IT"/>
        </w:rPr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7.</w:t>
        <w:tab/>
        <w:t>PROGETTI MULTIDISCIPLINARI (UdA)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OBIETTIVI INTERDISCIPLINARI, DISCIPLINE COINVOLTE, ATTIVITÀ PREVISTE, MODALITÀ DI VERIF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Heading4"/>
        <w:tabs>
          <w:tab w:val="clear" w:pos="708"/>
          <w:tab w:val="left" w:pos="360" w:leader="none"/>
        </w:tabs>
        <w:spacing w:before="0" w:after="0"/>
        <w:rPr>
          <w:lang w:eastAsia="it-IT"/>
        </w:rPr>
      </w:pPr>
      <w:r>
        <w:rPr>
          <w:lang w:eastAsia="it-IT"/>
        </w:rPr>
      </w:r>
    </w:p>
    <w:p>
      <w:pPr>
        <w:pStyle w:val="Heading4"/>
        <w:spacing w:before="0" w:after="0"/>
        <w:jc w:val="center"/>
        <w:rPr>
          <w:rFonts w:cs="Calibri"/>
          <w:color w:val="FF0000"/>
          <w:sz w:val="52"/>
          <w:szCs w:val="52"/>
        </w:rPr>
      </w:pPr>
      <w:r>
        <w:rPr>
          <w:rFonts w:cs="Calibri"/>
          <w:color w:val="FF0000"/>
          <w:sz w:val="52"/>
          <w:szCs w:val="52"/>
        </w:rPr>
        <w:t>TAVOLA DI PROGRAMMAZIONE</w:t>
      </w:r>
    </w:p>
    <w:p>
      <w:pPr>
        <w:pStyle w:val="Normal"/>
        <w:tabs>
          <w:tab w:val="clear" w:pos="708"/>
          <w:tab w:val="left" w:pos="2835" w:leader="none"/>
        </w:tabs>
        <w:rPr>
          <w:rFonts w:cs="Calibri"/>
          <w:b/>
          <w:b/>
        </w:rPr>
      </w:pPr>
      <w:r>
        <w:rPr>
          <w:rFonts w:cs="Calibri"/>
        </w:rPr>
        <w:t xml:space="preserve">MATERIA: Scienze Int. ( </w:t>
      </w:r>
      <w:r>
        <w:rPr>
          <w:rFonts w:cs="Calibri"/>
          <w:b/>
        </w:rPr>
        <w:t>FISICA)</w:t>
      </w:r>
      <w:r>
        <w:rPr>
          <w:rFonts w:cs="Calibri"/>
        </w:rPr>
        <w:tab/>
        <w:t>CLASSE:</w:t>
      </w:r>
      <w:r>
        <w:rPr>
          <w:rFonts w:cs="Calibri"/>
          <w:b/>
        </w:rPr>
        <w:t xml:space="preserve">    </w:t>
      </w:r>
      <w:r>
        <w:rPr>
          <w:rFonts w:cs="Calibri"/>
        </w:rPr>
        <w:t>1^ ATC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rPr>
          <w:rFonts w:cs="Calibri"/>
        </w:rPr>
      </w:pPr>
      <w:r>
        <w:rPr>
          <w:rFonts w:cs="Calibri"/>
        </w:rPr>
        <w:t>1° QUADRIMESTRE</w:t>
        <w:tab/>
        <w:t xml:space="preserve">PERIODO </w:t>
        <w:tab/>
        <w:t xml:space="preserve">DAL  </w:t>
        <w:tab/>
        <w:t>…………………..</w:t>
        <w:tab/>
        <w:t xml:space="preserve">AL </w:t>
        <w:tab/>
        <w:t>…………………..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cs="Calibri"/>
          <w:b/>
          <w:b/>
        </w:rPr>
      </w:pPr>
      <w:r>
        <w:rPr>
          <w:rFonts w:cs="Calibri"/>
        </w:rPr>
        <w:t xml:space="preserve">2° QUADRIMESTRE </w:t>
        <w:tab/>
        <w:t xml:space="preserve">PERIODO </w:t>
        <w:tab/>
        <w:t xml:space="preserve">DAL  </w:t>
        <w:tab/>
        <w:t>…………………..</w:t>
        <w:tab/>
        <w:t>AL     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00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ASSE scientifico - tecnologico (T)</w:t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N° ore settimanali: I anno: 3 x 33 settimane = 99 or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abella competenze/abilità/conoscenze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111"/>
        <w:gridCol w:w="3119"/>
        <w:gridCol w:w="2804"/>
        <w:gridCol w:w="1543"/>
        <w:gridCol w:w="1554"/>
        <w:gridCol w:w="2037"/>
        <w:gridCol w:w="1472"/>
      </w:tblGrid>
      <w:tr>
        <w:trPr>
          <w:trHeight w:val="14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ilità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nz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/>
              </w:rPr>
              <w:t>TEMA N.1 Misure ed errori nelle mis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DALITÀ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 LAVORO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RUMENTI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POLOGI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ERIFICHE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MPI</w:t>
            </w:r>
          </w:p>
        </w:tc>
      </w:tr>
      <w:tr>
        <w:trPr>
          <w:trHeight w:val="6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AB.A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isciplinari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CST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isurare grandezze fisiche con strumenti opportuni e fornire il risultato associando l’errore sulla misur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appresentare dati e fenomeni con linguaggio algebrico, grafico o con tabel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tabilire e/o riconoscere relazioni tra grandezze fisiche relative allo stesso fenomen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determinare l’incertezza strumentale 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utilizzare le unità di misura ed i loro multipli e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sottomultipli 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determinare il numero di cifre significative di una misura 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scrivere correttamente una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misura 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calcolare l’errore relativo e percentuale 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valutare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la precisione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di una misura e ordinare</w:t>
            </w:r>
            <w:r>
              <w:rPr>
                <w:rFonts w:eastAsia="Times New Roman" w:cs="lvetica;???" w:ascii="lvetica;???" w:hAnsi="lvetica;???"/>
                <w:color w:val="000000"/>
                <w:szCs w:val="24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misure omogenee in funzione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della precisione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(delle cifre significative o dell’incertezza relativa o</w:t>
            </w:r>
            <w:r>
              <w:rPr>
                <w:rFonts w:eastAsia="Times New Roman" w:cs="lvetica;???" w:ascii="lvetica;???" w:hAnsi="lvetica;???"/>
                <w:color w:val="000000"/>
                <w:szCs w:val="24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percentuale) 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effettuare una misura diretta singola e determinare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la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sua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incertezza assoluta 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verificare la compatibilità tra misure diverse di una stessa grandezza 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determinare il valore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attendibile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da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attribuire ad una misura diretta ripetuta (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serie di misure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) e la sua incertezza assoluta 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applicare le regole della propagazione degli errori per determinare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errore assoluto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92" w:hanging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(somma, differenza di misure, prodotto o divisione di una misura per un numero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</w:rPr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errore relativo e assolut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66" w:hanging="0"/>
              <w:jc w:val="center"/>
              <w:rPr>
                <w:rFonts w:ascii="lvetica;???" w:hAnsi="lvetica;???" w:eastAsia="Times New Roman" w:cs="lvetica;???"/>
                <w:color w:val="000000"/>
                <w:sz w:val="20"/>
                <w:szCs w:val="20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prodotto di misure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66" w:hanging="0"/>
              <w:rPr/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divisione tra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66" w:hanging="0"/>
              <w:rPr>
                <w:rFonts w:ascii="lvetica;???" w:hAnsi="lvetica;???" w:eastAsia="Times New Roman" w:cs="lvetica;???"/>
                <w:color w:val="000000"/>
                <w:sz w:val="20"/>
                <w:szCs w:val="20"/>
              </w:rPr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misure,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prodotto e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66" w:hanging="0"/>
              <w:rPr/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divisione,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potenza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66" w:hanging="0"/>
              <w:rPr/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di una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misura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metodo sperimentale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(fasi)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grandezze fisiche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misurazione e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misura di una grandezza fisica (diretta, indiretta e con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strumenti tarati)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tipi ( analogico e digitale) e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caratteristiche degli strumenti (sensibilità, portata, prontezza )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Sistema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Internazionale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grandezze fondamentali e derivate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multipli e sottomultipli delle unità di misura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notazione scientifica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e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ordine di grandezza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cifre significative di una misura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, approssimazione e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arrotondamento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incertezza assoluta di una misura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(incertezza strumentale)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scrittura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corretta di una misura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misure compatibili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errore relativo e percentuale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Precisione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di una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misura 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mediante il numero di cifre significative o mediante l’errore relativo)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incertezze ed errori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nella misura ( errori sistematici e accidentali, errore di parallasse )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misura diretta eseguita una sola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volta e sua incertezza assoluta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misura diretta ripetuta un numero limitato di volte (determinazione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del valore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medio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e dell’ incertezza assoluta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come semidispersione massima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misura indiretta eseguita una sola volta e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propagazione degli errori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Avere chiari i concetti di area e di volume anche per le figure</w:t>
            </w: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irregola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Lezioni frontal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Lezioni dialoga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Discussioni guida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Esercizi guidat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Attività di laboratorio: da cattedr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Attività di laboratorio: di grupp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Attività di laboratorio: individual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Libro di test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Schede di lavor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Diapositive in ppt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Filmat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LIM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Attrezzature di laboratorio</w:t>
            </w:r>
          </w:p>
          <w:p>
            <w:pPr>
              <w:pStyle w:val="Normal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0"/>
                <w:szCs w:val="20"/>
                <w:lang w:val="en-US" w:eastAsia="it-IT"/>
              </w:rPr>
              <w:t>Verifica orale</w:t>
            </w:r>
            <w:r>
              <w:rPr>
                <w:rFonts w:eastAsia="Times New Roman" w:cs="berationSans-Regular;???" w:ascii="berationSans-Regular;???" w:hAnsi="berationSans-Regular;???"/>
                <w:color w:val="000000"/>
                <w:sz w:val="20"/>
                <w:szCs w:val="20"/>
                <w:lang w:val="en-US" w:eastAsia="it-IT"/>
              </w:rPr>
              <w:t xml:space="preserve"> per valutare le conoscenze acquisite, la comprensione degli argomenti 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color w:val="000000"/>
                <w:sz w:val="20"/>
                <w:szCs w:val="20"/>
                <w:lang w:val="en-US" w:eastAsia="it-IT"/>
              </w:rPr>
              <w:t>l’acquisizione di un linguaggio specifico adeguato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mbol;???" w:ascii="mbol;???" w:hAnsi="mbol;???"/>
                <w:color w:val="000000"/>
                <w:sz w:val="20"/>
                <w:szCs w:val="20"/>
                <w:lang w:val="en-US" w:eastAsia="it-IT"/>
              </w:rPr>
              <w:t xml:space="preserve">· </w:t>
            </w: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0"/>
                <w:szCs w:val="20"/>
                <w:lang w:val="en-US" w:eastAsia="it-IT"/>
              </w:rPr>
              <w:t>Relazioni delle esperienze di laboratorio</w:t>
            </w:r>
            <w:r>
              <w:rPr>
                <w:rFonts w:eastAsia="Times New Roman" w:cs="berationSans-Regular;???" w:ascii="berationSans-Regular;???" w:hAnsi="berationSans-Regular;???"/>
                <w:color w:val="000000"/>
                <w:sz w:val="20"/>
                <w:szCs w:val="20"/>
                <w:lang w:val="en-US" w:eastAsia="it-IT"/>
              </w:rPr>
              <w:t xml:space="preserve"> per valutare la padronanza dei concetti affrontat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berationSans-Regular;???" w:ascii="berationSans-Regular;???" w:hAnsi="berationSans-Regular;???"/>
                <w:color w:val="000000"/>
                <w:sz w:val="20"/>
                <w:szCs w:val="20"/>
                <w:lang w:val="en-US" w:eastAsia="it-IT"/>
              </w:rPr>
              <w:t>nelle esperienze, la capacità di relazionare in modo corretto e di analizzare i dati</w:t>
            </w:r>
            <w:r>
              <w:rPr>
                <w:rFonts w:eastAsia="Times New Roman" w:cs="berationSans-Regular;???" w:ascii="berationSans-Regular;???" w:hAnsi="berationSans-Regular;???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berationSans-Regular;???" w:ascii="berationSans-Regular;???" w:hAnsi="berationSans-Regular;???"/>
                <w:color w:val="000000"/>
                <w:sz w:val="20"/>
                <w:szCs w:val="20"/>
                <w:lang w:val="en-US" w:eastAsia="it-IT"/>
              </w:rPr>
              <w:t>sperimental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mbol;???" w:ascii="mbol;???" w:hAnsi="mbol;???"/>
                <w:color w:val="000000"/>
                <w:sz w:val="20"/>
                <w:szCs w:val="20"/>
                <w:lang w:val="en-US" w:eastAsia="it-IT"/>
              </w:rPr>
              <w:t xml:space="preserve">· </w:t>
            </w: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0"/>
                <w:szCs w:val="20"/>
                <w:lang w:val="en-US" w:eastAsia="it-IT"/>
              </w:rPr>
              <w:t>Verifiche scritte</w:t>
            </w: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0"/>
                <w:szCs w:val="20"/>
                <w:lang w:eastAsia="it-IT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0"/>
                <w:szCs w:val="20"/>
                <w:lang w:val="en-US" w:eastAsia="it-IT"/>
              </w:rPr>
              <w:t>prove strutturate</w:t>
            </w: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0"/>
                <w:szCs w:val="20"/>
                <w:lang w:eastAsia="it-IT"/>
              </w:rPr>
              <w:t>: quesiti a risposta multipla, a risposta breve e a completamento</w:t>
            </w:r>
            <w:r>
              <w:rPr>
                <w:rFonts w:eastAsia="Times New Roman" w:cs="berationSans-Regular;???" w:ascii="berationSans-Regular;???" w:hAnsi="berationSans-Regular;???"/>
                <w:color w:val="000000"/>
                <w:sz w:val="20"/>
                <w:szCs w:val="20"/>
                <w:lang w:val="en-US" w:eastAsia="it-IT"/>
              </w:rPr>
              <w:t xml:space="preserve">  utilizzate sia per rapide valutazioni su obiettivi di conoscenza 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berationSans-Regular;???" w:ascii="berationSans-Regular;???" w:hAnsi="berationSans-Regular;???"/>
                <w:color w:val="000000"/>
                <w:sz w:val="20"/>
                <w:szCs w:val="20"/>
                <w:lang w:val="en-US" w:eastAsia="it-IT"/>
              </w:rPr>
              <w:t xml:space="preserve">comprensione che per valutare la capacità di risolvere </w:t>
            </w:r>
            <w:r>
              <w:rPr>
                <w:rFonts w:eastAsia="Times New Roman" w:cs="berationSans-Regular;???" w:ascii="berationSans-Regular;???" w:hAnsi="berationSans-Regular;???"/>
                <w:color w:val="000000"/>
                <w:sz w:val="20"/>
                <w:szCs w:val="20"/>
                <w:lang w:eastAsia="it-IT"/>
              </w:rPr>
              <w:t xml:space="preserve">semplici </w:t>
            </w:r>
            <w:r>
              <w:rPr>
                <w:rFonts w:eastAsia="Times New Roman" w:cs="berationSans-Regular;???" w:ascii="berationSans-Regular;???" w:hAnsi="berationSans-Regular;???"/>
                <w:color w:val="000000"/>
                <w:sz w:val="20"/>
                <w:szCs w:val="20"/>
                <w:lang w:val="en-US" w:eastAsia="it-IT"/>
              </w:rPr>
              <w:t>problemi.</w:t>
            </w:r>
          </w:p>
          <w:p>
            <w:pPr>
              <w:pStyle w:val="Normal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0"/>
                <w:szCs w:val="20"/>
                <w:lang w:eastAsia="it-IT"/>
              </w:rPr>
              <w:t>Prove di laboratori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color w:val="000000"/>
                <w:sz w:val="20"/>
                <w:szCs w:val="20"/>
                <w:lang w:val="en-US" w:eastAsia="it-IT"/>
              </w:rPr>
              <w:t>per valutare la padronanza dei concetti affrontat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berationSans-Regular;???" w:ascii="berationSans-Regular;???" w:hAnsi="berationSans-Regular;???"/>
                <w:color w:val="000000"/>
                <w:sz w:val="20"/>
                <w:szCs w:val="20"/>
                <w:lang w:val="en-US" w:eastAsia="it-IT"/>
              </w:rPr>
              <w:t>nelle esperienze, la capacità di relazionare in modo corretto e di analizzare i dati</w:t>
            </w:r>
            <w:r>
              <w:rPr>
                <w:rFonts w:eastAsia="Times New Roman" w:cs="berationSans-Regular;???" w:ascii="berationSans-Regular;???" w:hAnsi="berationSans-Regular;???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berationSans-Regular;???" w:ascii="berationSans-Regular;???" w:hAnsi="berationSans-Regular;???"/>
                <w:color w:val="000000"/>
                <w:sz w:val="20"/>
                <w:szCs w:val="20"/>
                <w:lang w:val="en-US" w:eastAsia="it-IT"/>
              </w:rPr>
              <w:t>sperimentali</w:t>
            </w:r>
          </w:p>
          <w:p>
            <w:pPr>
              <w:pStyle w:val="Normal"/>
              <w:spacing w:before="0" w:after="200"/>
              <w:rPr>
                <w:rFonts w:ascii="berationSans-Regular;???" w:hAnsi="berationSans-Regular;???" w:eastAsia="Times New Roman" w:cs="berationSans-Regular;???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TEMBRE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TOBRE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MBRE</w:t>
            </w:r>
          </w:p>
        </w:tc>
      </w:tr>
      <w:tr>
        <w:trPr>
          <w:trHeight w:val="47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vetica;???" w:hAnsi="lvetica;???" w:eastAsia="Times New Roman" w:cs="lvetica;???"/>
                <w:color w:val="000000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Abilità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nz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/>
              </w:rPr>
              <w:t xml:space="preserve">TEMA N.2 Leggi fisiche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/>
              </w:rPr>
              <w:t>( tipi di proporzionalità e grafici 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DALITÀ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 LAVORO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RUMENTI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POLOGI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ERIFICHE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MPI</w:t>
            </w:r>
          </w:p>
        </w:tc>
      </w:tr>
      <w:tr>
        <w:trPr>
          <w:trHeight w:val="7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AB.A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isciplinari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lvetica;???" w:ascii="lvetica;???" w:hAnsi="lvetica;???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b/>
                <w:b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b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8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CST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isurare grandezze fisiche con strumenti opportuni e fornire il risultato associando l’errore sulla misur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appresentare dati e fenomeni con linguaggio algebrico, grafico o c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tabel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tabilire e/o riconoscere relazioni tra grandezze fisiche relative allo stesso fenomen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C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ostruire una tabella di dati a partire dalla legge matematica che li lega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C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ostruire tabelle di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dati sperimentali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a partire dalle misurazioni effettuate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R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appresentare grafici cartesiani in base ai dati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raccolti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in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una tabella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dimensionando le scale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degli assi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I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ndividuare il tipo di proporzionalità o di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relazione tra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due grandezze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in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base al grafico cartesiano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e alla equazione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R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appresentare in scala opportuna un grafico di compatibilità tra due o più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misur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V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ariabile indipendente e variabile dipendente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R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appresentazione dei dati sperimentali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con le loro incertezze (tabella e grafico)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R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elazioni tra le grandezze (proporzionalità diretta, inversa,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quadratica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e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relazione lineare )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R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egole per la rappresentazione di un grafico cartesiano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con incertezze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Cs w:val="24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Regole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per la rappresentazione di un grafico di compatibilità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tra due  o più misure</w:t>
            </w:r>
          </w:p>
          <w:p>
            <w:pPr>
              <w:pStyle w:val="Normal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Lezioni frontal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Discussioni guida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Esercizi guidat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Attività di laboratorio: di grupp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Attività di laboratorio: individu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Schede di lavor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Diapositive in ppt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LIM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Attrezzature di laborato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0"/>
                <w:szCs w:val="20"/>
                <w:lang w:val="en-US" w:eastAsia="it-IT"/>
              </w:rPr>
              <w:t>Verifica orale</w:t>
            </w:r>
            <w:r>
              <w:rPr>
                <w:rFonts w:eastAsia="Times New Roman" w:cs="berationSans-Regular;???" w:ascii="berationSans-Regular;???" w:hAnsi="berationSans-Regular;???"/>
                <w:color w:val="000000"/>
                <w:sz w:val="20"/>
                <w:szCs w:val="20"/>
                <w:lang w:val="en-US" w:eastAsia="it-IT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0"/>
                <w:szCs w:val="20"/>
                <w:lang w:val="en-US" w:eastAsia="it-IT"/>
              </w:rPr>
              <w:t>Relazioni delle esperienze di laboratorio</w:t>
            </w:r>
            <w:r>
              <w:rPr>
                <w:rFonts w:eastAsia="Times New Roman" w:cs="berationSans-Regular;???" w:ascii="berationSans-Regular;???" w:hAnsi="berationSans-Regular;???"/>
                <w:color w:val="000000"/>
                <w:sz w:val="20"/>
                <w:szCs w:val="20"/>
                <w:lang w:val="en-US" w:eastAsia="it-IT"/>
              </w:rPr>
              <w:t xml:space="preserve"> r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0"/>
                <w:szCs w:val="20"/>
                <w:lang w:val="en-US" w:eastAsia="it-IT"/>
              </w:rPr>
              <w:t>Verifiche scritte</w:t>
            </w: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0"/>
                <w:szCs w:val="20"/>
                <w:lang w:eastAsia="it-IT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0"/>
                <w:szCs w:val="20"/>
                <w:lang w:val="en-US" w:eastAsia="it-IT"/>
              </w:rPr>
              <w:t xml:space="preserve">prove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0"/>
                <w:szCs w:val="20"/>
                <w:lang w:val="en-US" w:eastAsia="it-IT"/>
              </w:rPr>
              <w:t>strutturate</w:t>
            </w: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0"/>
                <w:szCs w:val="20"/>
                <w:lang w:eastAsia="it-IT"/>
              </w:rPr>
              <w:t>: quesiti a risposta multipla, a risposta breve e a completamento</w:t>
            </w:r>
            <w:r>
              <w:rPr>
                <w:rFonts w:eastAsia="Times New Roman" w:cs="berationSans-Regular;???" w:ascii="berationSans-Regular;???" w:hAnsi="berationSans-Regular;???"/>
                <w:color w:val="000000"/>
                <w:sz w:val="20"/>
                <w:szCs w:val="20"/>
                <w:lang w:val="en-US" w:eastAsia="it-IT"/>
              </w:rPr>
              <w:t xml:space="preserve">  </w:t>
            </w:r>
          </w:p>
          <w:p>
            <w:pPr>
              <w:pStyle w:val="Normal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0"/>
                <w:szCs w:val="20"/>
                <w:lang w:eastAsia="it-IT"/>
              </w:rPr>
              <w:t>Prove di laboratori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EMBRE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NAIO</w:t>
            </w:r>
          </w:p>
        </w:tc>
      </w:tr>
      <w:tr>
        <w:trPr>
          <w:trHeight w:val="867" w:hRule="atLeast"/>
        </w:trPr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Obiettivi minimi per la sufficienza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066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re il concetto di grandezza fisica e distinguere fra grandezze fondamentali e derivat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066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re le unità di misura del Sistema Internazional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066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retto utilizzo dei multipli, sottomultipli delle unità di misur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066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retta scrittura del risultato di una misur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066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resentazione dei dati sperimentali con un grafico cartesiano</w:t>
            </w:r>
          </w:p>
          <w:p>
            <w:pPr>
              <w:pStyle w:val="Heading1"/>
              <w:numPr>
                <w:ilvl w:val="0"/>
                <w:numId w:val="9"/>
              </w:numPr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Riconoscere la relazione fra grandezze dall’analisi del grafico sperime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vetica;???" w:hAnsi="lvetica;???" w:eastAsia="Times New Roman" w:cs="lvetica;???"/>
                <w:color w:val="000000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Abilità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nz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/>
              </w:rPr>
              <w:t>TEMA N. 3 Grandezze scalari e vettoriali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DALITÀ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 LAVORO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RUMENTI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POLOGI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ERIFICHE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MPI</w:t>
            </w:r>
          </w:p>
        </w:tc>
      </w:tr>
      <w:tr>
        <w:trPr>
          <w:trHeight w:val="74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AB.A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isciplinari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lvetica;???" w:ascii="lvetica;???" w:hAnsi="lvetica;???"/>
                <w:b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185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it-IT"/>
              </w:rPr>
              <w:t>CST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CST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Saper utilizzare tecniche e procedure di calcolo aritmetico e algebrico rappresentandol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anche in forma grafica.</w:t>
            </w:r>
            <w:r>
              <w:rPr>
                <w:rFonts w:eastAsia="Times New Roman" w:cs="mesNewRomanPSMT;???" w:ascii="mesNewRomanPSMT;???" w:hAnsi="mesNewRomanPSMT;???"/>
                <w:color w:val="000000"/>
                <w:sz w:val="24"/>
                <w:szCs w:val="24"/>
                <w:lang w:val="en-US" w:eastAsia="it-IT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saper distinguere tra una grandezza scalare ed una vettoriale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determinare il prodotto di uno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scalare per un vettore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determinare il vettore opposto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determinare graficamente, applicando la regola del parallelogramma, la risultante di un sistema di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due vettori concorrenti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determinare graficamente la risultante di un sistema di vettori applicando la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regola della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poligonale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determinare le componenti di un vettore rispetto a due rette perpendicolari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in base ad una scala quadrettata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determinare il modulo della risultante di due vettori perpendicolari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noti i moduli dei vettori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addend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 spostamento come introduzione alle  grandezze vettoriali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Grandezze scalari e vettoriali e loro caratteristiche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E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lementi di un vettore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O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perazioni con i vettori </w:t>
            </w:r>
          </w:p>
          <w:p>
            <w:pPr>
              <w:pStyle w:val="Normal"/>
              <w:numPr>
                <w:ilvl w:val="3"/>
                <w:numId w:val="24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prodotto di uno scalare per un vettore </w:t>
            </w:r>
          </w:p>
          <w:p>
            <w:pPr>
              <w:pStyle w:val="Normal"/>
              <w:numPr>
                <w:ilvl w:val="3"/>
                <w:numId w:val="24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vettore opposto </w:t>
            </w:r>
          </w:p>
          <w:p>
            <w:pPr>
              <w:pStyle w:val="Normal"/>
              <w:numPr>
                <w:ilvl w:val="3"/>
                <w:numId w:val="24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</w:rPr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somma di vettori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con regola del parallelogramma </w:t>
            </w:r>
          </w:p>
          <w:p>
            <w:pPr>
              <w:pStyle w:val="Normal"/>
              <w:numPr>
                <w:ilvl w:val="3"/>
                <w:numId w:val="24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</w:rPr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somma di vettori con la regola della poligonale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(poligono funicolare) o (metodo punta-coda)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24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scomposizione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di vetto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Lezioni frontal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Discussioni guida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Esercizi guidat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Libro di test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Schede di lavor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Diapositive in ppt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LIM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erationSans-Regular;???" w:hAnsi="berationSans-Regular;???" w:eastAsia="Times New Roman" w:cs="berationSans-Regular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0"/>
                <w:szCs w:val="20"/>
                <w:lang w:val="en-US" w:eastAsia="it-IT"/>
              </w:rPr>
              <w:t>Verifica oral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erationSans-Regular;???" w:hAnsi="berationSans-Regular;???" w:eastAsia="Times New Roman" w:cs="berationSans-Regular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0"/>
                <w:szCs w:val="20"/>
                <w:lang w:val="en-US" w:eastAsia="it-IT"/>
              </w:rPr>
              <w:t>Verifiche scritte</w:t>
            </w: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0"/>
                <w:szCs w:val="20"/>
                <w:lang w:eastAsia="it-IT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erationSans-Regular;???" w:hAnsi="berationSans-Regular;???" w:eastAsia="Times New Roman" w:cs="berationSans-Regular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0"/>
                <w:szCs w:val="20"/>
                <w:lang w:val="en-US" w:eastAsia="it-IT"/>
              </w:rPr>
              <w:t>prove strutturate</w:t>
            </w: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0"/>
                <w:szCs w:val="20"/>
                <w:lang w:eastAsia="it-IT"/>
              </w:rPr>
              <w:t>: quesiti a risposta multipla, a risposta breve e a completament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BRAI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111"/>
        <w:gridCol w:w="3119"/>
        <w:gridCol w:w="2804"/>
        <w:gridCol w:w="1543"/>
        <w:gridCol w:w="1554"/>
        <w:gridCol w:w="2037"/>
        <w:gridCol w:w="1472"/>
      </w:tblGrid>
      <w:tr>
        <w:trPr>
          <w:trHeight w:val="41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vetica;???" w:hAnsi="lvetica;???" w:eastAsia="Times New Roman" w:cs="lvetica;???"/>
                <w:color w:val="000000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Abilità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nz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/>
              </w:rPr>
              <w:t xml:space="preserve">TEMA N.4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/>
              </w:rPr>
              <w:t>Forze ed equilibrio del punto</w:t>
            </w:r>
            <w:r>
              <w:rPr>
                <w:rFonts w:eastAsia="Times New Roman" w:cs="Arial" w:ascii="Arial" w:hAnsi="Arial"/>
                <w:b/>
                <w:color w:val="FF0000"/>
              </w:rPr>
              <w:t xml:space="preserve"> materiale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DALITÀ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 LAVORO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RUMENTI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POLOGI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ERIFICHE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MPI</w:t>
            </w:r>
          </w:p>
        </w:tc>
      </w:tr>
      <w:tr>
        <w:trPr>
          <w:trHeight w:val="77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AB.A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isciplinari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lvetica;???" w:ascii="lvetica;???" w:hAnsi="lvetica;???"/>
                <w:b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8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it-IT"/>
              </w:rPr>
              <w:t>CST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CST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mparare</w:t>
            </w: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a utilizzare le leggi della natura sotto forma di equazioni, individuando incognite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costanti, variabili allo scopo di risolvere problemi</w:t>
            </w: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 xml:space="preserve"> </w:t>
            </w: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concreti, facendo attenzione alle unità di</w:t>
            </w: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misura ed eventuali equivalenz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Comprendere la differenza tra modello semplificativo di un fenomeno e quello reale per</w:t>
            </w: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valutare correttamente i risultati numeric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Saper individuare le condizioni che portano un sistema ad essere equilibr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applicare la legge di gravitazione universale per determinare la forza con cui si attirano due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</w:rPr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corpi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applicare la legge di Hooke per</w:t>
            </w:r>
            <w:r>
              <w:rPr>
                <w:rFonts w:eastAsia="Times New Roman" w:cs="lvetica;???" w:ascii="lvetica;???" w:hAnsi="lvetica;???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determinare un parametro incognito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scomporre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graficamente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o analiticamente (angoli notevoli)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le forze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lungo due rette perpendicolari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verificare, dopo aver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scomposto le forze concorrenti, che il punto materiale sul quale sono applicate sia in equilibrio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determinare la forza di attrito statico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applicare (a casi semplici) la condizione per l’equilibrio alla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traslazione del baricentro del corpo su un piano orizzontale (anche con attrito) o su un piano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inclinato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(senza attrito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definizione di forza (effetto statico e dinamico) e sue unità di misura 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legge di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gravitazione universale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forza peso 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baricentro 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forza elastica e legge di Hooke , misura statica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delle forze (dinamometro) 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carattere vettoriale delle forze e loro rappresentazione 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componenti di una forza (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soluzione grafica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condizione per l’equilibrio alla traslazione del punto materiale 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condizione per l’equilibrio alla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traslazione di un corpo su un piano inclinato 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forza di attrito statico rad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Lezioni frontal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Lezioni dialoga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Discussioni guida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Esercizi guidat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Attività di laboratorio: da cattedr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Attività di laboratorio: di grupp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Attività di laboratorio: individual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Libro di test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Schede di lavor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Diapositive in ppt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Filmat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LIM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Attrezzature di laboratori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val="en-US" w:eastAsia="it-IT"/>
              </w:rPr>
              <w:t>Verifica oral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color w:val="000000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val="en-US" w:eastAsia="it-IT"/>
              </w:rPr>
              <w:t>Verifiche scritte</w:t>
            </w: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val="en-US" w:eastAsia="it-IT"/>
              </w:rPr>
              <w:t>prove strutturate</w:t>
            </w: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  <w:t>: quesiti a risposta multipla, a risposta breve e a completament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Cs w:val="24"/>
                <w:lang w:val="en-US"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  <w:t>Prove di laboratori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111"/>
        <w:gridCol w:w="3119"/>
        <w:gridCol w:w="2804"/>
        <w:gridCol w:w="1543"/>
        <w:gridCol w:w="1554"/>
        <w:gridCol w:w="2037"/>
        <w:gridCol w:w="1472"/>
      </w:tblGrid>
      <w:tr>
        <w:trPr>
          <w:trHeight w:val="43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vetica;???" w:hAnsi="lvetica;???" w:eastAsia="Times New Roman" w:cs="lvetica;???"/>
                <w:color w:val="000000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Abilità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nz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/>
              </w:rPr>
              <w:t>TEMA N.5 Equilibrio del corpo rigido e macchine semplici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DALITÀ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 LAVORO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RUMENTI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POLOGI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ERIFICHE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MPI</w:t>
            </w:r>
          </w:p>
        </w:tc>
      </w:tr>
      <w:tr>
        <w:trPr>
          <w:trHeight w:val="6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AB.A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isciplinari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lvetica;???" w:ascii="lvetica;???" w:hAnsi="lvetica;???"/>
                <w:b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129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CST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mparare</w:t>
            </w: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a utilizzare le leggi della natura sotto forma di equazioni, individuando incognite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costanti, variabili allo scopo di risolvere problemi concreti, facendo attenzione alle unità di</w:t>
            </w: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misura ed eventuali equivalenz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Comprendere la differenza tra modello semplificativo di un fenomeno e quello reale per</w:t>
            </w: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valutare correttamente i risultati numeric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Saper individuare le condizioni che portano un sistema ad essere equilibr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C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alcolare il momento di una forza rispetto ad un punto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C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alcolare il momento risultante di un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sistema di forze rispetto ad un punto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V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erificare che un corpo sia effettivamente in equilibrio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conoscendo tutte le forze applicate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D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eterminare una o più forze incognite sapendo che il corpo è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in equilibrio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D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eterminare i parametri incogniti in una leva (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forza motrice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o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forza resistente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o vantaggio) e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D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eterminare la reazione vincolare del fulcro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punto di applicazione di una forz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braccio di una forza rispetto ad un punto</w:t>
            </w:r>
          </w:p>
          <w:p>
            <w:pPr>
              <w:pStyle w:val="Paragrafoelenco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momento di una forza</w:t>
            </w:r>
          </w:p>
          <w:p>
            <w:pPr>
              <w:pStyle w:val="Paragrafoelenco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coppia di forz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concetto di corpo rigido</w:t>
            </w:r>
          </w:p>
          <w:p>
            <w:pPr>
              <w:pStyle w:val="Paragrafoelenco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condizioni per l’equilibrio alla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traslazione e alla rotazione del corpo rigido</w:t>
            </w:r>
          </w:p>
          <w:p>
            <w:pPr>
              <w:pStyle w:val="Paragrafoelenco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macchina semplice - vantaggio - tipi di leva e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condizione per il loro equilibr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Lezioni frontal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Lezioni dialoga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Discussioni guida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Esercizi guidat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Attività di laboratorio: da cattedr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Attività di laboratorio: di grupp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Attività di</w:t>
            </w:r>
            <w:r>
              <w:rPr>
                <w:rFonts w:eastAsia="Times New Roman" w:cs="mesNewRomanPSMT;???" w:ascii="mesNewRomanPSMT;???" w:hAnsi="mesNewRomanPSMT;???"/>
                <w:color w:val="000000"/>
                <w:sz w:val="24"/>
                <w:szCs w:val="24"/>
                <w:lang w:val="en-US" w:eastAsia="it-IT"/>
              </w:rPr>
              <w:t xml:space="preserve"> </w:t>
            </w: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laboratorio: individual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Libro di test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Schede di lavor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Diapositive in ppt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Filmat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LIM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Attrezzature di laboratori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val="en-US" w:eastAsia="it-IT"/>
              </w:rPr>
              <w:t>Verifica oral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color w:val="000000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val="en-US" w:eastAsia="it-IT"/>
              </w:rPr>
              <w:t>Verifiche scritte</w:t>
            </w: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val="en-US" w:eastAsia="it-IT"/>
              </w:rPr>
              <w:t>prove strutturate</w:t>
            </w: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  <w:t>: quesiti a risposta multipla, a risposta breve e a completament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Cs w:val="24"/>
                <w:lang w:val="en-US"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  <w:t>Prove di laboratori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O</w:t>
            </w:r>
          </w:p>
        </w:tc>
      </w:tr>
      <w:tr>
        <w:trPr>
          <w:trHeight w:val="1292" w:hRule="atLeast"/>
        </w:trPr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it-IT"/>
              </w:rPr>
              <w:t>Obiettivi minimi per la sufficienza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0"/>
              <w:ind w:left="1066" w:hanging="357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Corretta esecuzione delle operazioni di calcolo vettorial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0"/>
              <w:ind w:left="1066" w:hanging="357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Conoscenza del concetto di forza e della differenza fra massa e pes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0"/>
              <w:ind w:left="1066" w:hanging="357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Analisi dell’equilibrio del punto materiale note le forze ad esso applicat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0"/>
              <w:ind w:left="1066" w:hanging="357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Analisi dell’equilibrio del corpo rigido note le forze ad esso applicate ed il punto di applic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it-IT"/>
              </w:rPr>
            </w:r>
          </w:p>
        </w:tc>
      </w:tr>
      <w:tr>
        <w:trPr>
          <w:trHeight w:val="38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vetica;???" w:hAnsi="lvetica;???" w:eastAsia="Times New Roman" w:cs="lvetica;???"/>
                <w:color w:val="000000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Abilità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nz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/>
              </w:rPr>
              <w:t>TEMA N. 6 Pressione ed equilibrio nei fluid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Times New Roman" w:cs="lvetica;???" w:ascii="lvetica;???" w:hAnsi="lvetica;???"/>
                <w:b/>
                <w:color w:val="000000"/>
                <w:szCs w:val="24"/>
                <w:lang w:val="en-US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DALITÀ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 LAVORO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RUMENTI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POLOGI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ERIFICHE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MPI</w:t>
            </w:r>
          </w:p>
        </w:tc>
      </w:tr>
      <w:tr>
        <w:trPr>
          <w:trHeight w:val="55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AB.A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isciplinari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lang w:eastAsia="it-IT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it-IT"/>
              </w:rPr>
              <w:t>CST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CST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mparare</w:t>
            </w: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a utilizzare le leggi della natura sotto forma di equazioni, individuando incognite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costanti, variabili allo scopo di risolvere problemi concreti, facendo attenzione alle unità di</w:t>
            </w: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misura ed eventuali equivalenz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Comprendere la differenza tra modello semplificativo di un fenomeno e quello reale per</w:t>
            </w: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valutare correttamente i risultati numeric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Saper individuare le condizioni che portano un sistema ad essere equilibr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D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eterminare la pressione esercitata da un solido su di un piano orizzontale o altri parametr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ricavabili dalla stessa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</w:rPr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formula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U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tilizzare la condizione per equilibrio del torchio idraulico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C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alcolare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la pressione idrostatica dovuta a una colonna costituita da uno o più liquidi non miscibili (relativa o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assoluta)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D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eterminare la forza su una superficie data la pressione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A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pplicare la legge di Stevin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per determinare una delle grandezze coinvolte (in particolare la pressione relativa o assoluta del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liquido ad una certa profondità)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A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pplicare il principio di Archimede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nei liquidi ( per determinare la spinta di Archimede su un corpo parzialmente o totalmente immerso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D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eterminare il peso immerso di un corpo che</w:t>
            </w:r>
            <w:r>
              <w:rPr>
                <w:rFonts w:eastAsia="Times New Roman" w:cs="lvetica;???" w:ascii="lvetica;???" w:hAnsi="lvetica;???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non galleggia noto il volume, il peso in aria e l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</w:rPr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densità del liquido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D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eterminare il volume immerso di un corpo che</w:t>
            </w:r>
            <w:r>
              <w:rPr>
                <w:rFonts w:eastAsia="Times New Roman" w:cs="lvetica;???" w:ascii="lvetica;???" w:hAnsi="lvetica;???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galleggia noto il suo peso in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aria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D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eterminare il volume di un corpo completamente immerso in base alla differenza tra il peso in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aria ed il peso immerso conoscendo la densità del liquido (o la densità del liquido conoscendo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</w:rPr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il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volume del corpo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C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aratteristiche generali dei liquidi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D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ensità e peso specifico assoluti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P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ressione e sue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unità di misura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P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ressione assoluta e relativa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P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rincipio di Pascal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torchio idraulico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P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ressione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idrostatica e legge di Stevin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P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rincipio dei vasi comunicanti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paradosso idrostatico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P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ressione atmosferica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L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egge di Archimede nei liqui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Lezioni frontal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Lezioni dialoga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Discussioni guida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Esercizi guidat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Attività di laboratorio: da cattedr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Attività di laboratorio: di grupp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Attività di laboratorio: individual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Libro di test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Schede di lavor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Diapositive in ppt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Filmat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LIM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Attrezzature di laboratori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val="en-US" w:eastAsia="it-IT"/>
              </w:rPr>
              <w:t>Verifica oral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color w:val="000000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val="en-US" w:eastAsia="it-IT"/>
              </w:rPr>
              <w:t>Verifiche scritte</w:t>
            </w: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val="en-US" w:eastAsia="it-IT"/>
              </w:rPr>
              <w:t>prove strutturate</w:t>
            </w: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  <w:t>: quesiti a risposta multipla, a risposta breve e a completament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Cs w:val="24"/>
                <w:lang w:val="en-US"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  <w:t>Prove di laboratori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E</w:t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it-IT"/>
              </w:rPr>
              <w:t>Obiettivi minimi per la sufficienza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0"/>
              <w:ind w:left="1066" w:hanging="357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Conoscenza del concetto di pressione e della sua unità di misur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0"/>
              <w:ind w:left="1066" w:hanging="357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Conoscenza dei principi dell’idrostatica e corretta applicazione dei medesimi nell’esecuzione degli eserci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vetica;???" w:hAnsi="lvetica;???" w:eastAsia="Times New Roman" w:cs="lvetica;???"/>
                <w:color w:val="000000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Abilità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nz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/>
              </w:rPr>
              <w:t>TEMA N.7 Moto rettilineo uniforme e uniformemente accelerato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DALITÀ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 LAVORO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RUMENTI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POLOGI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ERIFICHE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MPI</w:t>
            </w:r>
          </w:p>
        </w:tc>
      </w:tr>
      <w:tr>
        <w:trPr>
          <w:trHeight w:val="8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AB.A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isciplinari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it-IT"/>
              </w:rPr>
              <w:t>CST1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it-IT"/>
              </w:rPr>
              <w:t>CST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ri;???" w:hAnsi="libri;???" w:eastAsia="Times New Roman" w:cs="libri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val="en-US" w:eastAsia="it-IT"/>
              </w:rPr>
              <w:t>Studiare il moto rettilineo d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val="en-US" w:eastAsia="it-IT"/>
              </w:rPr>
              <w:t>un corpo per via algebrica</w:t>
            </w: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eastAsia="it-IT"/>
              </w:rPr>
              <w:t xml:space="preserve"> e grafica</w:t>
            </w: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val="en-US" w:eastAsia="it-IT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ri;???" w:hAnsi="libri;???" w:eastAsia="Times New Roman" w:cs="libri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val="en-US" w:eastAsia="it-IT"/>
              </w:rPr>
              <w:t>Calcolare grandezz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ri;???" w:hAnsi="libri;???" w:eastAsia="Times New Roman" w:cs="libri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val="en-US" w:eastAsia="it-IT"/>
              </w:rPr>
              <w:t>cinematiche mediante l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ri;???" w:hAnsi="libri;???" w:eastAsia="Times New Roman" w:cs="libri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val="en-US" w:eastAsia="it-IT"/>
              </w:rPr>
              <w:t>rispettive definizioni o con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ri;???" w:hAnsi="libri;???" w:eastAsia="Times New Roman" w:cs="libri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val="en-US" w:eastAsia="it-IT"/>
              </w:rPr>
              <w:t>metodo grafic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ri;???" w:hAnsi="libri;???" w:eastAsia="Times New Roman" w:cs="libri;???"/>
                <w:b/>
                <w:b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libri;???" w:ascii="libri;???" w:hAnsi="libri;???"/>
                <w:b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convertire tra unità di misura di tempo e di velocità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applicare la legge del moto rettilineo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uniforme ad un mobile per determinare uno dei parametri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studiare il moto rettilineo uniforme a tratti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a partire da una tabella per ricavare la velocità media e la velocità scalare media su tutto il percorso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applicare la legge della velocità e la legge del moto per ricavare la velocità, la posizione nel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tempo e lo spazio percorso nel moto uniformemente acceler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Cs w:val="24"/>
                <w:lang w:val="en-US" w:eastAsia="it-IT"/>
              </w:rPr>
            </w:pPr>
            <w:r>
              <w:rPr>
                <w:rFonts w:eastAsia="Times New Roman" w:cs="lvetica;???" w:ascii="lvetica;???" w:hAnsi="lvetica;???"/>
                <w:color w:val="000000"/>
                <w:szCs w:val="24"/>
                <w:lang w:val="en-US" w:eastAsia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concetto di sistema di riferimento, di posizione , di spostamento, di traiettoria e d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2" w:hanging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</w:rPr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distanza percors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velocità scalare media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unità di misura della velocità e conversion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moto rettilineo uniforme e sua legge del mot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diagrammi ( t,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s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)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t,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v 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Moto vario,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moto rettilineo uniforme a tratt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moto rettilineo uniformemente accelerato (accelerazione -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legge della velocità - legge del moto) diagrammi ( t ,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s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) – ( t ,v) - ( t ,a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Cs w:val="24"/>
                <w:lang w:val="en-US" w:eastAsia="it-I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Lezioni frontal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Lezioni dialoga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Discussioni guida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Esercizi guidat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Attività di laboratorio: da cattedr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Attività di laboratorio: di grupp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Attività di laboratorio: individual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Libro di test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Schede di lavor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Diapositive in ppt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Filmat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LIM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Attrezzature di laboratori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 w:val="2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0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0"/>
                <w:szCs w:val="20"/>
                <w:lang w:val="en-US" w:eastAsia="it-IT"/>
              </w:rPr>
              <w:t>Verifica oral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0"/>
                <w:szCs w:val="20"/>
                <w:lang w:val="en-US" w:eastAsia="it-IT"/>
              </w:rPr>
              <w:t>Verifiche scritte</w:t>
            </w: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0"/>
                <w:szCs w:val="20"/>
                <w:lang w:eastAsia="it-IT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0"/>
                <w:szCs w:val="20"/>
                <w:lang w:val="en-US" w:eastAsia="it-IT"/>
              </w:rPr>
              <w:t>prove strutturate</w:t>
            </w: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0"/>
                <w:szCs w:val="20"/>
                <w:lang w:eastAsia="it-IT"/>
              </w:rPr>
              <w:t>: quesiti a risposta multipla, a risposta breve e a completament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Cs w:val="24"/>
                <w:lang w:val="en-US"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0"/>
                <w:szCs w:val="20"/>
                <w:lang w:eastAsia="it-IT"/>
              </w:rPr>
              <w:t>Prove di laboratori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4"/>
                <w:szCs w:val="24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GI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GNO</w:t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it-IT"/>
              </w:rPr>
              <w:t>Obiettivi minimi per la sufficienza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0"/>
              <w:ind w:left="1066" w:hanging="357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Conoscenza dei concetti di velocità ed accelerazione e applicazione negli esercizi propost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0"/>
              <w:ind w:left="1066" w:hanging="357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Costruzione di semplici diagrammi orari e diagrammi v-t relativi ai moti proposti negli eserciz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0"/>
              <w:ind w:left="1066" w:hanging="357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Descrizione del moto a partire dalla lettura di semplici diagrammi orari e diagrammi v-t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0"/>
              <w:ind w:left="1066" w:hanging="357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Corretta scrittura delle leggi orarie e leggi v-t relative ai moti proposti negli esercizi</w:t>
            </w:r>
          </w:p>
          <w:p>
            <w:pPr>
              <w:pStyle w:val="Heading1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Applicazioni delle leggi orarie dei moti alla risoluzione di semplici problemi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b/>
                <w:sz w:val="24"/>
                <w:szCs w:val="24"/>
              </w:rPr>
              <w:t>Competenze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vetica;???" w:hAnsi="lvetica;???" w:eastAsia="Times New Roman" w:cs="lvetica;???"/>
                <w:color w:val="000000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Abilità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nz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/>
              </w:rPr>
              <w:t>TEMA N. 9 Principi della dinamica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DALITÀ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 LAVORO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RUMENTI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POLOGI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ERIFICHE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MPI</w:t>
            </w:r>
          </w:p>
        </w:tc>
      </w:tr>
      <w:tr>
        <w:trPr>
          <w:trHeight w:val="86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AB.A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isciplinari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lang w:eastAsia="it-IT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it-IT"/>
              </w:rPr>
              <w:t>CST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CST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ri;???" w:hAnsi="libri;???" w:eastAsia="Times New Roman" w:cs="libri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val="en-US" w:eastAsia="it-IT"/>
              </w:rPr>
              <w:t>Applicare i principi dell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ri;???" w:hAnsi="libri;???" w:eastAsia="Times New Roman" w:cs="libri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val="en-US" w:eastAsia="it-IT"/>
              </w:rPr>
              <w:t>dinamica alla soluzione d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ri;???" w:hAnsi="libri;???" w:eastAsia="Times New Roman" w:cs="libri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val="en-US" w:eastAsia="it-IT"/>
              </w:rPr>
              <w:t>semplici problemi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Imparare a utilizzare le leggi della natura sotto forma di equazioni, individuando incognite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costanti, variabili allo scopo di risolvere problemi concreti, facendo attenzione alle unità di</w:t>
            </w: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misura ed eventuali equivalenz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Comprendere la differenza tra modello semplificativo di un fenomeno e quello reale per</w:t>
            </w: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valutare correttamente i risultati numer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D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eterminare la forza di attrito dinamico radent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A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pplicare la seconda legge della dinamica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a un corpo libero di muoversi su un piano orizzontale senza attrito per determinare una delle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grandezze coinvolt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D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eterminare l’accelerazione di un corpo su un piano inclinato senza attrito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A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pplicare la seconda legge della dinamica a un sistema di corpi libero di muoversi su un piano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orizzontale senza attrito e soggetto ad una o più forze per determinare una delle grandezz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</w:rPr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coinvolte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D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eterminare l’accelerazione di due corpi collegati da un filo passante per una carrucola (uno dei qual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/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su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un piano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orizzontale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/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senza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attrito e l’altro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/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sospeso in aria o su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/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un piano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i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nclinato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senza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lvetica;???" w:hAnsi="lvetica;???" w:eastAsia="Times New Roman" w:cs="lvetica;???"/>
                <w:color w:val="000000"/>
                <w:sz w:val="20"/>
                <w:szCs w:val="20"/>
              </w:rPr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attrito)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S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tudiare il moto di un corpo, di cui è nota la velocità iniziale, che scorre su un pian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orizzontale con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attrito (determinare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accelerazione e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</w:rPr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tempo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di arresto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D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eterminare, conoscendo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la velocità iniziale, il tempo di ascesa per un corpo lanciato verso l’alto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S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aper proporre esempi di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applicazione delle leggi di Newt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roporre esempi di applicazione dei tre principi del la  dinamica.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lang w:eastAsia="it-I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massa inerziale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primo principio della dinamica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Sistema di riferimento inerziale e non inerzial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secondo principio della dinamica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applicato ad un corpo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il newton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secondo principio della dinamica applicato ad uno o due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corpi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collegati e con una o più forze applicate ( in casi semplici )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la forza di attrito dinamico radente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caduta dei gravi nel vuoto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terzo principio della dinam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Lezioni frontal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Lezioni dialoga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Discussioni guida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Esercizi guidat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Attività di laboratorio: da cattedr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Libro di test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Diapositive in ppt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Filmati</w:t>
            </w: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  <w:t xml:space="preserve"> (PSSC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LIM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Attrezzature di laboratori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 w:val="2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0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val="en-US" w:eastAsia="it-IT"/>
              </w:rPr>
              <w:t>Verifica oral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color w:val="000000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val="en-US" w:eastAsia="it-IT"/>
              </w:rPr>
              <w:t>Verifiche scritte</w:t>
            </w: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val="en-US" w:eastAsia="it-IT"/>
              </w:rPr>
              <w:t>prove strutturate</w:t>
            </w: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  <w:t>: quesiti a risposta multipla, a risposta breve e a completamento</w:t>
            </w:r>
          </w:p>
          <w:p>
            <w:pPr>
              <w:pStyle w:val="Normal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  <w:t>Prove di laboratori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GIO</w:t>
            </w:r>
          </w:p>
        </w:tc>
      </w:tr>
      <w:tr>
        <w:trPr>
          <w:trHeight w:val="1956" w:hRule="atLeast"/>
        </w:trPr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Obiettivi minimi per la sufficienza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0"/>
              <w:ind w:left="1066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noscere il concetto di dinamica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0"/>
              <w:ind w:left="1066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re i tre principi della dinamic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0"/>
              <w:ind w:left="1066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rretta scrittura della formula del secondo e terzo principio della dinamica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0"/>
              <w:ind w:left="1066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licazioni dei tre principi della dinamica alla risoluzione di semplici problemi</w:t>
            </w:r>
          </w:p>
        </w:tc>
      </w:tr>
    </w:tbl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/>
      </w:pPr>
      <w:r>
        <w:rPr>
          <w:rFonts w:cs="Calibri" w:ascii="Calibri" w:hAnsi="Calibri"/>
          <w:szCs w:val="24"/>
        </w:rPr>
        <w:t xml:space="preserve">Piove di Sacco, 30 novembre 2013               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jc w:val="center"/>
        <w:rPr>
          <w:rFonts w:ascii="Blackadder ITC" w:hAnsi="Blackadder ITC" w:cs="Calibri"/>
          <w:sz w:val="32"/>
          <w:szCs w:val="32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 xml:space="preserve">firma del docente          </w:t>
      </w:r>
      <w:r>
        <w:rPr>
          <w:rFonts w:cs="Blackadder ITC" w:ascii="Blackadder ITC" w:hAnsi="Blackadder ITC"/>
          <w:b/>
          <w:bCs/>
          <w:i/>
          <w:iCs/>
          <w:sz w:val="32"/>
          <w:szCs w:val="32"/>
        </w:rPr>
        <w:t>Convento Giancarl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vetica">
    <w:altName w:val="???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rdana">
    <w:altName w:val="???"/>
    <w:charset w:val="00"/>
    <w:family w:val="auto"/>
    <w:pitch w:val="default"/>
  </w:font>
  <w:font w:name="mes-Roman">
    <w:altName w:val="???"/>
    <w:charset w:val="00"/>
    <w:family w:val="auto"/>
    <w:pitch w:val="default"/>
  </w:font>
  <w:font w:name="ialNarrow">
    <w:altName w:val="???"/>
    <w:charset w:val="00"/>
    <w:family w:val="auto"/>
    <w:pitch w:val="default"/>
  </w:font>
  <w:font w:name="mesNewRomanPSMT">
    <w:altName w:val="???"/>
    <w:charset w:val="00"/>
    <w:family w:val="auto"/>
    <w:pitch w:val="default"/>
  </w:font>
  <w:font w:name="mesNewRomanPS-BoldMT">
    <w:altName w:val="???"/>
    <w:charset w:val="00"/>
    <w:family w:val="auto"/>
    <w:pitch w:val="default"/>
  </w:font>
  <w:font w:name="Times Bold">
    <w:charset w:val="00"/>
    <w:family w:val="auto"/>
    <w:pitch w:val="default"/>
  </w:font>
  <w:font w:name="TTE1DF6920t00">
    <w:charset w:val="00"/>
    <w:family w:val="auto"/>
    <w:pitch w:val="default"/>
  </w:font>
  <w:font w:name="Times New Roman Bold">
    <w:charset w:val="00"/>
    <w:family w:val="roman"/>
    <w:pitch w:val="default"/>
  </w:font>
  <w:font w:name="TTE1DC1988t00">
    <w:charset w:val="00"/>
    <w:family w:val="auto"/>
    <w:pitch w:val="default"/>
  </w:font>
  <w:font w:name="Times Roman">
    <w:altName w:val="Times New Roman"/>
    <w:charset w:val="00"/>
    <w:family w:val="roman"/>
    <w:pitch w:val="default"/>
  </w:font>
  <w:font w:name="mes New Roman">
    <w:altName w:val="???"/>
    <w:charset w:val="00"/>
    <w:family w:val="auto"/>
    <w:pitch w:val="default"/>
  </w:font>
  <w:font w:name="berationSans-Regular">
    <w:altName w:val="???"/>
    <w:charset w:val="00"/>
    <w:family w:val="auto"/>
    <w:pitch w:val="default"/>
  </w:font>
  <w:font w:name="mbol">
    <w:altName w:val="???"/>
    <w:charset w:val="00"/>
    <w:family w:val="auto"/>
    <w:pitch w:val="default"/>
  </w:font>
  <w:font w:name="Tahoma">
    <w:charset w:val="00"/>
    <w:family w:val="swiss"/>
    <w:pitch w:val="variable"/>
  </w:font>
  <w:font w:name="libri">
    <w:altName w:val="???"/>
    <w:charset w:val="00"/>
    <w:family w:val="auto"/>
    <w:pitch w:val="default"/>
  </w:font>
  <w:font w:name="Blackadder ITC">
    <w:charset w:val="00"/>
    <w:family w:val="decorative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13802"/>
    </w:tblGrid>
    <w:tr>
      <w:trPr/>
      <w:tc>
        <w:tcPr>
          <w:tcW w:w="159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Cs w:val="21"/>
            </w:rPr>
            <w:fldChar w:fldCharType="begin"/>
          </w:r>
          <w:r>
            <w:rPr>
              <w:szCs w:val="21"/>
            </w:rPr>
            <w:instrText xml:space="preserve"> PAGE </w:instrText>
          </w:r>
          <w:r>
            <w:rPr>
              <w:szCs w:val="21"/>
            </w:rPr>
            <w:fldChar w:fldCharType="separate"/>
          </w:r>
          <w:r>
            <w:rPr>
              <w:szCs w:val="21"/>
            </w:rPr>
            <w:t>26</w:t>
          </w:r>
          <w:r>
            <w:rPr>
              <w:szCs w:val="21"/>
            </w:rPr>
            <w:fldChar w:fldCharType="end"/>
          </w:r>
        </w:p>
      </w:tc>
      <w:tc>
        <w:tcPr>
          <w:tcW w:w="1380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spacing w:before="0" w:after="200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bCs/>
              <w:color w:val="4F81BD"/>
              <w:sz w:val="32"/>
              <w:szCs w:val="32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26" w:hanging="360"/>
      </w:pPr>
      <w:rPr/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851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92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4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7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lvetica;???" w:hAnsi="lvetica;???" w:eastAsia="Times New Roman" w:cs="lvetica;???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lvetica;???" w:hAnsi="lvetica;???" w:eastAsia="Times New Roman" w:cs="lvetica;???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lvetica;???" w:hAnsi="lvetica;???" w:eastAsia="Times New Roman" w:cs="lvetica;???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20:13:00Z</dcterms:created>
  <dc:creator>asus</dc:creator>
  <dc:description/>
  <dc:language>en-US</dc:language>
  <cp:lastModifiedBy>asus</cp:lastModifiedBy>
  <dcterms:modified xsi:type="dcterms:W3CDTF">2013-11-30T20:26:00Z</dcterms:modified>
  <cp:revision>5</cp:revision>
  <dc:subject/>
  <dc:title/>
</cp:coreProperties>
</file>